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podmiotu zatrudn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podmiotu zatrudn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zatrudniającego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8003"/>
        <w:gridCol w:w="108"/>
      </w:tblGrid>
      <w:tr>
        <w:trPr>
          <w:trHeight w:val="395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odstawie umowy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0_982515042"/>
            <w:bookmarkStart w:id="4" w:name="__Fieldmark__20_98251504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1_982515042"/>
            <w:bookmarkStart w:id="6" w:name="__Fieldmark__21_98251504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. osoba zatrudniona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spółce zatrudniającej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>Wynagrodzeni</w:t>
      </w:r>
      <w:r>
        <w:rPr/>
        <w:t>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5_982515042"/>
            <w:bookmarkStart w:id="8" w:name="__Fieldmark__35_982515042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6_982515042"/>
            <w:bookmarkStart w:id="10" w:name="__Fieldmark__36_98251504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Podmiot zatrudniają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39_982515042"/>
      <w:bookmarkStart w:id="12" w:name="__Fieldmark__39_982515042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40_982515042"/>
      <w:bookmarkStart w:id="14" w:name="__Fieldmark__40_982515042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odmiot zatrudniający, który wydał niniejsze Zaświadczenie o zatrudnieniu i wysokości dochodów do udzielenia pracownikowi Banku Spółdzielczemu w Słupcy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41_982515042"/>
      <w:bookmarkStart w:id="16" w:name="__Fieldmark__41_982515042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2_982515042"/>
      <w:bookmarkStart w:id="18" w:name="__Fieldmark__42_982515042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7_982515042"/>
      <w:bookmarkStart w:id="20" w:name="__Fieldmark__47_982515042"/>
      <w:bookmarkEnd w:id="2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48_982515042"/>
            <w:bookmarkStart w:id="22" w:name="__Fieldmark__48_982515042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49_982515042"/>
            <w:bookmarkStart w:id="24" w:name="__Fieldmark__49_982515042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, czytelny podpis lub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hkacz_pb</dc:creator>
  <dc:description/>
  <cp:keywords/>
  <dc:language>en-US</dc:language>
  <cp:lastModifiedBy>Paulina Miłos</cp:lastModifiedBy>
  <cp:lastPrinted>2013-09-03T10:27:00Z</cp:lastPrinted>
  <dcterms:modified xsi:type="dcterms:W3CDTF">2025-07-28T11:58:00Z</dcterms:modified>
  <cp:revision>2</cp:revision>
  <dc:subject/>
  <dc:title/>
</cp:coreProperties>
</file>