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kredyt/ inny produkt kredytow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9"/>
        <w:gridCol w:w="2552"/>
        <w:gridCol w:w="4111"/>
      </w:tblGrid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pełnia Ban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Tekst1"/>
            <w:r>
              <w:rPr>
                <w:rFonts w:cs="Arial" w:ascii="Arial" w:hAnsi="Arial"/>
                <w:sz w:val="18"/>
              </w:rPr>
              <w:t>Data wpływu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wnios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 Ban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niosek prosimy wypełnić w sposób czytelny, a w odpowiednich polach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separate"/>
      </w:r>
      <w:bookmarkStart w:id="1" w:name="__Fieldmark__1_3117149590"/>
      <w:bookmarkStart w:id="2" w:name="__Fieldmark__1_3117149590"/>
      <w:bookmarkEnd w:id="2"/>
      <w:r>
        <w:rPr>
          <w:rFonts w:eastAsia="Calibri" w:cs="Arial" w:ascii="Arial" w:hAnsi="Arial"/>
          <w:sz w:val="16"/>
          <w:szCs w:val="16"/>
          <w:lang w:eastAsia="en-US"/>
        </w:rPr>
      </w:r>
      <w:r>
        <w:rPr>
          <w:sz w:val="16"/>
          <w:szCs w:val="16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prosimy wstawić znak X, zbędne elementy, w miejscach zaznaczonych „*” wykreślić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punktach, które Pani/Pana/Państwa nie dotyczą prosimy wpisać klauzulę „NIE DOTYCZY”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przypadku wątpliwości podczas wypełniania niniejszego formularza prosimy zwrócić się do pracownika Bank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Relacja z Bankiem:                                              Klient nowy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eastAsia="Calibri" w:cs="Arial" w:ascii="Arial" w:hAnsi="Arial"/>
          <w:lang w:eastAsia="en-US"/>
        </w:rPr>
        <w:fldChar w:fldCharType="separate"/>
      </w:r>
      <w:bookmarkStart w:id="3" w:name="__Fieldmark__2_3117149590"/>
      <w:bookmarkStart w:id="4" w:name="__Fieldmark__2_3117149590"/>
      <w:bookmarkEnd w:id="4"/>
      <w:r>
        <w:rPr>
          <w:rFonts w:eastAsia="Calibri" w:cs="Arial" w:ascii="Arial" w:hAnsi="Arial"/>
          <w:sz w:val="18"/>
          <w:szCs w:val="18"/>
          <w:lang w:eastAsia="en-US"/>
        </w:rPr>
      </w:r>
      <w:r>
        <w:rPr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Klient Banku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eastAsia="Calibri" w:cs="Arial" w:ascii="Arial" w:hAnsi="Arial"/>
          <w:lang w:eastAsia="en-US"/>
        </w:rPr>
        <w:fldChar w:fldCharType="separate"/>
      </w:r>
      <w:bookmarkStart w:id="5" w:name="__Fieldmark__3_3117149590"/>
      <w:bookmarkStart w:id="6" w:name="__Fieldmark__3_3117149590"/>
      <w:bookmarkEnd w:id="6"/>
      <w:r/>
      <w:r>
        <w:rPr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25"/>
        <w:gridCol w:w="1162"/>
        <w:gridCol w:w="1163"/>
        <w:gridCol w:w="23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azwa /imię i nazwisko Wnioskodawcy 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 Seria i nr dowodu osobistego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 NIP /Numer gospodarst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ane teleadresowe</w:t>
      </w:r>
      <w:r>
        <w:rPr>
          <w:rStyle w:val="FootnoteAnchor"/>
          <w:rFonts w:eastAsia="Calibri" w:cs="Arial" w:ascii="Arial" w:hAnsi="Arial"/>
          <w:b/>
          <w:sz w:val="18"/>
          <w:szCs w:val="18"/>
          <w:vertAlign w:val="superscript"/>
          <w:lang w:eastAsia="en-US"/>
        </w:rPr>
        <w:footnoteReference w:id="2"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(zamieszkania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inny aniżeli powyżej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do kontaktu, jeżeli inna aniżeli Wnioskodawca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, telefon, e-mail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Arial"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color w:val="00B050"/>
          <w:sz w:val="18"/>
          <w:szCs w:val="18"/>
        </w:rPr>
        <w:t xml:space="preserve">WNIOSKOWANY PRODUKT/-TY KREDYTOWY/-E: </w:t>
        <w:tab/>
        <w:tab/>
        <w:tab/>
        <w:tab/>
        <w:t>CZĘŚĆ 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19"/>
        <w:gridCol w:w="1975"/>
        <w:gridCol w:w="2015"/>
        <w:gridCol w:w="2008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nioskowany produkt/-y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imit w  rachunku  bieżącym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7" w:name="__Fieldmark__4_3117149590"/>
            <w:bookmarkStart w:id="8" w:name="__Fieldmark__4_3117149590"/>
            <w:bookmarkEnd w:id="8"/>
            <w:r>
              <w:rPr>
                <w:rFonts w:eastAsia="Calibr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brotowy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9" w:name="__Fieldmark__5_3117149590"/>
            <w:bookmarkStart w:id="10" w:name="__Fieldmark__5_3117149590"/>
            <w:bookmarkEnd w:id="1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ewolwingowy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" w:name="__Fieldmark__6_3117149590"/>
            <w:bookmarkStart w:id="12" w:name="__Fieldmark__6_3117149590"/>
            <w:bookmarkEnd w:id="1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warancj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3" w:name="__Fieldmark__7_3117149590"/>
            <w:bookmarkStart w:id="14" w:name="__Fieldmark__7_3117149590"/>
            <w:bookmarkEnd w:id="1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eferencyjny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5" w:name="__Fieldmark__8_3117149590"/>
            <w:bookmarkStart w:id="16" w:name="__Fieldmark__8_3117149590"/>
            <w:bookmarkEnd w:id="1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 linii………………………………………………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westycyjny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7" w:name="__Fieldmark__9_3117149590"/>
            <w:bookmarkStart w:id="18" w:name="__Fieldmark__9_3117149590"/>
            <w:bookmarkEnd w:id="1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nijny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9" w:name="__Fieldmark__10_3117149590"/>
            <w:bookmarkStart w:id="20" w:name="__Fieldmark__10_3117149590"/>
            <w:bookmarkEnd w:id="2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rta kredytowa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1" w:name="__Fieldmark__11_3117149590"/>
            <w:bookmarkStart w:id="22" w:name="__Fieldmark__11_3117149590"/>
            <w:bookmarkEnd w:id="2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3" w:name="__Fieldmark__12_3117149590"/>
            <w:bookmarkStart w:id="24" w:name="__Fieldmark__12_3117149590"/>
            <w:bookmarkEnd w:id="2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21"/>
        <w:gridCol w:w="782"/>
        <w:gridCol w:w="312"/>
        <w:gridCol w:w="155"/>
        <w:gridCol w:w="965"/>
        <w:gridCol w:w="15"/>
        <w:gridCol w:w="734"/>
        <w:gridCol w:w="776"/>
        <w:gridCol w:w="71"/>
        <w:gridCol w:w="868"/>
        <w:gridCol w:w="712"/>
        <w:gridCol w:w="1584"/>
      </w:tblGrid>
      <w:tr>
        <w:trPr>
          <w:trHeight w:val="340" w:hRule="exac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dukt nr 1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ota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łownie: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Cel finansowania: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kres finansowani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rencja  w spłacie kapitału: 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lata kredytu: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5" w:name="__Fieldmark__13_3117149590"/>
            <w:bookmarkStart w:id="26" w:name="__Fieldmark__13_3117149590"/>
            <w:bookmarkEnd w:id="2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iesięcz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7" w:name="__Fieldmark__14_3117149590"/>
            <w:bookmarkStart w:id="28" w:name="__Fieldmark__14_3117149590"/>
            <w:bookmarkEnd w:id="2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artalnie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9" w:name="__Fieldmark__15_3117149590"/>
            <w:bookmarkStart w:id="30" w:name="__Fieldmark__15_3117149590"/>
            <w:bookmarkEnd w:id="3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1" w:name="__Fieldmark__16_3117149590"/>
            <w:bookmarkStart w:id="32" w:name="__Fieldmark__16_3117149590"/>
            <w:bookmarkEnd w:id="3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tawienie kredytu do dyspozycji: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3" w:name="__Fieldmark__17_3117149590"/>
            <w:bookmarkStart w:id="34" w:name="__Fieldmark__17_3117149590"/>
            <w:bookmarkEnd w:id="3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 transzach: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5" w:name="__Fieldmark__18_3117149590"/>
            <w:bookmarkStart w:id="36" w:name="__Fieldmark__18_3117149590"/>
            <w:bookmarkEnd w:id="3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nsza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uchomienia: (dd/mm/rrrr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wota i waluta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1"/>
        <w:gridCol w:w="649"/>
        <w:gridCol w:w="445"/>
        <w:gridCol w:w="155"/>
        <w:gridCol w:w="777"/>
        <w:gridCol w:w="188"/>
        <w:gridCol w:w="15"/>
        <w:gridCol w:w="890"/>
        <w:gridCol w:w="621"/>
        <w:gridCol w:w="71"/>
        <w:gridCol w:w="1335"/>
        <w:gridCol w:w="245"/>
        <w:gridCol w:w="1584"/>
      </w:tblGrid>
      <w:tr>
        <w:trPr>
          <w:trHeight w:val="498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dukt nr 2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łownie: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Cel finansowania: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kres finansowani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rencja  w spłacie kapitału: (w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miesiącach)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lata kredytu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7" w:name="__Fieldmark__19_3117149590"/>
            <w:bookmarkStart w:id="38" w:name="__Fieldmark__19_3117149590"/>
            <w:bookmarkEnd w:id="38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iesięcz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9" w:name="__Fieldmark__20_3117149590"/>
            <w:bookmarkStart w:id="40" w:name="__Fieldmark__20_3117149590"/>
            <w:bookmarkEnd w:id="40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wartalnie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1" w:name="__Fieldmark__21_3117149590"/>
            <w:bookmarkStart w:id="42" w:name="__Fieldmark__21_3117149590"/>
            <w:bookmarkEnd w:id="42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ne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3" w:name="__Fieldmark__22_3117149590"/>
            <w:bookmarkStart w:id="44" w:name="__Fieldmark__22_3117149590"/>
            <w:bookmarkEnd w:id="44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tawienie kredytu do dyspozycji: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o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5" w:name="__Fieldmark__23_3117149590"/>
            <w:bookmarkStart w:id="46" w:name="__Fieldmark__23_3117149590"/>
            <w:bookmarkEnd w:id="46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W transzach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7" w:name="__Fieldmark__24_3117149590"/>
            <w:bookmarkStart w:id="48" w:name="__Fieldmark__24_3117149590"/>
            <w:bookmarkEnd w:id="48"/>
            <w:r>
              <w:rPr>
                <w:rFonts w:eastAsia="Calibr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nsza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uchomienia: (dd/mm/rrrr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wota i waluta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INFORMACJA O ZABEZPIECZENIU WNIOSKOWANEGO PRODU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10"/>
        <w:gridCol w:w="3106"/>
        <w:gridCol w:w="255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la produktu nr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Rodzaj proponowanego zabezpiecz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  <w:r>
              <w:rPr>
                <w:rFonts w:eastAsia="Calibri" w:cs="Arial" w:ascii="Arial" w:hAnsi="Arial"/>
                <w:sz w:val="18"/>
                <w:szCs w:val="18"/>
              </w:rPr>
              <w:t>, nr KW w przypadku nieruchomości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Wartość (w PLN) i sposób jej określenia (np. polisa, operat, faktura, wg ewidencji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ktualne obciążenie (w PLN)</w:t>
            </w:r>
          </w:p>
        </w:tc>
      </w:tr>
      <w:tr>
        <w:trPr>
          <w:trHeight w:val="46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0"/>
        <w:gridCol w:w="1185"/>
      </w:tblGrid>
      <w:tr>
        <w:trPr>
          <w:trHeight w:val="863" w:hRule="exact"/>
        </w:trPr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tek proponowany na zabezpieczenie kredytu powstał/-je przy udziale środków unijnych lub innych środków zagranicznych a projekt, w wyniku którego powstał jest w trakcie realizacji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9" w:name="__Fieldmark__25_3117149590"/>
            <w:bookmarkStart w:id="50" w:name="__Fieldmark__25_3117149590"/>
            <w:bookmarkEnd w:id="5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1" w:name="__Fieldmark__26_3117149590"/>
            <w:bookmarkStart w:id="52" w:name="__Fieldmark__26_3117149590"/>
            <w:bookmarkEnd w:id="5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lineRule="auto" w:line="276"/>
        <w:rPr/>
      </w:pPr>
      <w:r>
        <w:rPr/>
        <w:t>INFORMACJA O WNIOSKODAWCY</w:t>
        <w:tab/>
        <w:tab/>
        <w:tab/>
        <w:tab/>
        <w:tab/>
        <w:tab/>
        <w:tab/>
        <w:t>CZĘŚĆ B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222"/>
        <w:gridCol w:w="2576"/>
        <w:gridCol w:w="3948"/>
        <w:gridCol w:w="58"/>
      </w:tblGrid>
      <w:tr>
        <w:trPr>
          <w:trHeight w:val="227" w:hRule="exac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0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PRAW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94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7373"/>
      </w:tblGrid>
      <w:tr>
        <w:trPr>
          <w:trHeight w:val="227" w:hRule="exac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PROWADZONEJ DZIALALNOŚCI WG PKD</w:t>
            </w:r>
          </w:p>
        </w:tc>
      </w:tr>
      <w:tr>
        <w:trPr>
          <w:trHeight w:val="57" w:hRule="exact"/>
        </w:trPr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ówne kierunki działaln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3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5"/>
        <w:gridCol w:w="196"/>
        <w:gridCol w:w="3101"/>
        <w:gridCol w:w="18"/>
        <w:gridCol w:w="236"/>
        <w:gridCol w:w="3159"/>
      </w:tblGrid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PROWADZONEJ RACHUNKOWOŚCI</w:t>
            </w:r>
          </w:p>
        </w:tc>
      </w:tr>
      <w:tr>
        <w:trPr>
          <w:trHeight w:val="57" w:hRule="exact"/>
        </w:trPr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04" w:type="dxa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29_3117149590"/>
            <w:bookmarkStart w:id="54" w:name="__Fieldmark__29_3117149590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łna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30_3117149590"/>
            <w:bookmarkStart w:id="56" w:name="__Fieldmark__30_3117149590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proszczo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31_3117149590"/>
            <w:bookmarkStart w:id="58" w:name="__Fieldmark__31_3117149590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ol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2835"/>
        <w:gridCol w:w="1609"/>
        <w:gridCol w:w="1107"/>
        <w:gridCol w:w="1247"/>
        <w:gridCol w:w="45"/>
      </w:tblGrid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prowadzi działalność sezonową?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32_3117149590"/>
            <w:bookmarkStart w:id="60" w:name="__Fieldmark__32_3117149590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33_3117149590"/>
            <w:bookmarkStart w:id="62" w:name="__Fieldmark__33_3117149590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działa w więcej niż w jednej branży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34_3117149590"/>
            <w:bookmarkStart w:id="64" w:name="__Fieldmark__34_3117149590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35_3117149590"/>
            <w:bookmarkStart w:id="66" w:name="__Fieldmark__35_3117149590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jest płatnikiem VAT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36_3117149590"/>
            <w:bookmarkStart w:id="68" w:name="__Fieldmark__36_3117149590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37_3117149590"/>
            <w:bookmarkStart w:id="70" w:name="__Fieldmark__37_3117149590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korzysta z ulg podatkowych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38_3117149590"/>
            <w:bookmarkStart w:id="72" w:name="__Fieldmark__38_3117149590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39_3117149590"/>
            <w:bookmarkStart w:id="74" w:name="__Fieldmark__39_3117149590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18"/>
              </w:rPr>
              <w:t>Czy Wnioskodawca korzysta z licencji, atestów, koncesji itp.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40_3117149590"/>
            <w:bookmarkStart w:id="76" w:name="__Fieldmark__40_3117149590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41_3117149590"/>
            <w:bookmarkStart w:id="78" w:name="__Fieldmark__41_3117149590"/>
            <w:bookmarkEnd w:id="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y Wnioskodawca posiada zaległości wobec organów podatkowych z tytułu podatków lub innych należnośc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ub zawarte postępowanie układowe?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" w:name="__Fieldmark__42_3117149590"/>
            <w:bookmarkStart w:id="80" w:name="__Fieldmark__42_3117149590"/>
            <w:bookmarkEnd w:id="8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" w:name="__Fieldmark__43_3117149590"/>
            <w:bookmarkStart w:id="82" w:name="__Fieldmark__43_3117149590"/>
            <w:bookmarkEnd w:id="8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95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y Wnioskodawca posiada zaległości wobec ZUS/ KRUS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ub zawarto postępowanie układowe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" w:name="__Fieldmark__44_3117149590"/>
            <w:bookmarkStart w:id="84" w:name="__Fieldmark__44_3117149590"/>
            <w:bookmarkEnd w:id="8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5" w:name="__Fieldmark__45_3117149590"/>
            <w:bookmarkStart w:id="86" w:name="__Fieldmark__45_3117149590"/>
            <w:bookmarkEnd w:id="8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y wobec Wnioskodawcy toczy się postępowanie cywilne, egzekucyjne, karne, karne skarbowe, restrukturyzacyjne lub upadłościowe (lub złożono wniosek o wszczęcie postępowań)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7" w:name="__Fieldmark__46_3117149590"/>
            <w:bookmarkStart w:id="88" w:name="__Fieldmark__46_3117149590"/>
            <w:bookmarkEnd w:id="8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9" w:name="__Fieldmark__47_3117149590"/>
            <w:bookmarkStart w:id="90" w:name="__Fieldmark__47_3117149590"/>
            <w:bookmarkEnd w:id="9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Wnioskodawca posiada zobowiązania z tytułu zaciągniętych kredytów/ poręczeń/  gwarancji/ leasingu/ wystawionych weksli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48_3117149590"/>
            <w:bookmarkStart w:id="92" w:name="__Fieldmark__48_3117149590"/>
            <w:bookmarkEnd w:id="9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49_3117149590"/>
            <w:bookmarkStart w:id="94" w:name="__Fieldmark__49_3117149590"/>
            <w:bookmarkEnd w:id="9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w firmie występuje więcej niż jeden udziałowiec (właściciel)/ wspólnik/ akcjonariusz?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50_3117149590"/>
            <w:bookmarkStart w:id="96" w:name="__Fieldmark__50_3117149590"/>
            <w:bookmarkEnd w:id="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51_3117149590"/>
            <w:bookmarkStart w:id="98" w:name="__Fieldmark__51_3117149590"/>
            <w:bookmarkEnd w:id="9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ie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7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WŁASNOŚCI GŁÓWNEGO MIEJSCA PROWADZENIA DZIAŁALNOŚC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52_3117149590"/>
            <w:bookmarkStart w:id="100" w:name="__Fieldmark__52_3117149590"/>
            <w:bookmarkEnd w:id="10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łasność             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53_3117149590"/>
            <w:bookmarkStart w:id="102" w:name="__Fieldmark__53_3117149590"/>
            <w:bookmarkEnd w:id="10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ynajem/ dzierżawa   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54_3117149590"/>
            <w:bookmarkStart w:id="104" w:name="__Fieldmark__54_3117149590"/>
            <w:bookmarkEnd w:id="10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ziałalność nie wymaga stałego miejsca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402"/>
        <w:gridCol w:w="3406"/>
      </w:tblGrid>
      <w:tr>
        <w:trPr>
          <w:trHeight w:val="227" w:hRule="exac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TRUDNIENIE W FIRMIE </w:t>
            </w:r>
          </w:p>
        </w:tc>
      </w:tr>
      <w:tr>
        <w:trPr>
          <w:trHeight w:val="57" w:hRule="exac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Liczba osób w przeliczeniu na pełne etaty na koniec ostatniego roku obrachunkowego: 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4251"/>
        <w:gridCol w:w="59"/>
      </w:tblGrid>
      <w:tr>
        <w:trPr>
          <w:trHeight w:val="227" w:hRule="exac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ŁÓWNA OSOBA ZARZĄDZAJĄCA (lub właściciel jeśli pełni funkcję zarządzającego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1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świadczenie w aktualnej branż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w przypadku braku doświadczenia liczba lat = 0)</w:t>
            </w:r>
          </w:p>
        </w:tc>
      </w:tr>
      <w:tr>
        <w:trPr>
          <w:trHeight w:val="284" w:hRule="exac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631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1277"/>
        <w:gridCol w:w="3610"/>
        <w:gridCol w:w="188"/>
        <w:gridCol w:w="48"/>
        <w:gridCol w:w="515"/>
      </w:tblGrid>
      <w:tr>
        <w:trPr/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7" w:hanging="57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O OBROTACH NA RACHUNKACH W INNYCH BANKACH</w:t>
            </w:r>
          </w:p>
        </w:tc>
      </w:tr>
      <w:tr>
        <w:trPr>
          <w:trHeight w:val="57" w:hRule="exact"/>
        </w:trPr>
        <w:tc>
          <w:tcPr>
            <w:tcW w:w="6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bank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omiesięczne wpływy z ostatnich 12 miesięcy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1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9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9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trHeight w:val="225" w:hRule="exac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A O PODMIOTACH POWIĄZA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"/>
        <w:gridCol w:w="499"/>
        <w:gridCol w:w="498"/>
        <w:gridCol w:w="500"/>
        <w:gridCol w:w="506"/>
        <w:gridCol w:w="1714"/>
        <w:gridCol w:w="266"/>
        <w:gridCol w:w="2014"/>
      </w:tblGrid>
      <w:tr>
        <w:trPr>
          <w:trHeight w:val="340" w:hRule="exact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stępują podmioty powiąza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 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61_3117149590"/>
            <w:bookmarkStart w:id="106" w:name="__Fieldmark__61_3117149590"/>
            <w:bookmarkEnd w:id="10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_Fieldmark__62_3117149590"/>
            <w:bookmarkStart w:id="108" w:name="__Fieldmark__62_3117149590"/>
            <w:bookmarkEnd w:id="10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łna nazwa podmiotu powiązanego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powiązania*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</w:tc>
      </w:tr>
      <w:tr>
        <w:trPr>
          <w:trHeight w:val="198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9" w:name="__Fieldmark__63_3117149590"/>
            <w:bookmarkStart w:id="110" w:name="__Fieldmark__63_3117149590"/>
            <w:bookmarkEnd w:id="11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1" w:name="__Fieldmark__64_3117149590"/>
            <w:bookmarkStart w:id="112" w:name="__Fieldmark__64_3117149590"/>
            <w:bookmarkEnd w:id="11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65_3117149590"/>
            <w:bookmarkStart w:id="114" w:name="__Fieldmark__65_3117149590"/>
            <w:bookmarkEnd w:id="11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66_3117149590"/>
            <w:bookmarkStart w:id="116" w:name="__Fieldmark__66_3117149590"/>
            <w:bookmarkEnd w:id="11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_Fieldmark__67_3117149590"/>
            <w:bookmarkStart w:id="118" w:name="__Fieldmark__67_3117149590"/>
            <w:bookmarkEnd w:id="11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9" w:name="__Fieldmark__68_3117149590"/>
            <w:bookmarkStart w:id="120" w:name="__Fieldmark__68_3117149590"/>
            <w:bookmarkEnd w:id="12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1" w:name="__Fieldmark__69_3117149590"/>
            <w:bookmarkStart w:id="122" w:name="__Fieldmark__69_3117149590"/>
            <w:bookmarkEnd w:id="12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3" w:name="__Fieldmark__70_3117149590"/>
            <w:bookmarkStart w:id="124" w:name="__Fieldmark__70_3117149590"/>
            <w:bookmarkEnd w:id="12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5" w:name="__Fieldmark__71_3117149590"/>
            <w:bookmarkStart w:id="126" w:name="__Fieldmark__71_3117149590"/>
            <w:bookmarkEnd w:id="12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72_3117149590"/>
            <w:bookmarkStart w:id="128" w:name="__Fieldmark__72_3117149590"/>
            <w:bookmarkEnd w:id="12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73_3117149590"/>
            <w:bookmarkStart w:id="130" w:name="__Fieldmark__73_3117149590"/>
            <w:bookmarkEnd w:id="13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74_3117149590"/>
            <w:bookmarkStart w:id="132" w:name="__Fieldmark__74_3117149590"/>
            <w:bookmarkEnd w:id="13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75_3117149590"/>
            <w:bookmarkStart w:id="134" w:name="__Fieldmark__75_3117149590"/>
            <w:bookmarkEnd w:id="134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_Fieldmark__76_3117149590"/>
            <w:bookmarkStart w:id="136" w:name="__Fieldmark__76_3117149590"/>
            <w:bookmarkEnd w:id="136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7" w:name="__Fieldmark__77_3117149590"/>
            <w:bookmarkStart w:id="138" w:name="__Fieldmark__77_3117149590"/>
            <w:bookmarkEnd w:id="13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pacing w:val="-4"/>
          <w:sz w:val="16"/>
          <w:szCs w:val="14"/>
        </w:rPr>
      </w:pPr>
      <w:r>
        <w:rPr>
          <w:rFonts w:cs="Arial" w:ascii="Arial" w:hAnsi="Arial"/>
          <w:color w:val="000000"/>
          <w:spacing w:val="-4"/>
          <w:sz w:val="16"/>
          <w:szCs w:val="14"/>
        </w:rPr>
        <w:t xml:space="preserve">*) </w:t>
      </w:r>
      <w:r>
        <w:rPr>
          <w:rFonts w:cs="Arial" w:ascii="Arial" w:hAnsi="Arial"/>
          <w:i/>
          <w:iCs/>
          <w:color w:val="000000"/>
          <w:spacing w:val="-4"/>
          <w:sz w:val="16"/>
          <w:szCs w:val="14"/>
        </w:rPr>
        <w:t xml:space="preserve">Kapitałowe (K); Wspólne właścicielstwo (W); Zarządzanie (Z); Stała znacząca współpraca(S); Wzajemne gwarancje </w:t>
      </w:r>
      <w:r>
        <w:rPr>
          <w:rFonts w:cs="Arial" w:ascii="Arial" w:hAnsi="Arial"/>
          <w:color w:val="000000"/>
          <w:spacing w:val="-4"/>
          <w:sz w:val="16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4"/>
          <w:sz w:val="16"/>
          <w:szCs w:val="14"/>
        </w:rPr>
        <w:t>oręczenia (G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276"/>
        <w:gridCol w:w="1276"/>
        <w:gridCol w:w="1134"/>
        <w:gridCol w:w="1276"/>
        <w:gridCol w:w="992"/>
        <w:gridCol w:w="1276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obowiązania Wnioskodawcy w innych bankach i instytucjach finansowych ( bilansowe i pozabilansowe) z tytułu kredytów, pożyczek, w tym od udziałowców, leasingu, poręczeń, wyemitowanych papierów wartościowych i innych /tys. PLN/</w:t>
            </w:r>
          </w:p>
        </w:tc>
      </w:tr>
      <w:tr>
        <w:trPr>
          <w:trHeight w:val="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 finansu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a, czy w konsorcj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i waluta wg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zostająca</w:t>
            </w:r>
          </w:p>
          <w:p>
            <w:pPr>
              <w:pStyle w:val="Normal"/>
              <w:spacing w:before="0" w:after="120"/>
              <w:ind w:left="1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spłaty na dzień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sób spłaty i wielkość raty </w:t>
            </w:r>
          </w:p>
          <w:p>
            <w:pPr>
              <w:pStyle w:val="Normal"/>
              <w:spacing w:before="0" w:after="12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rat na najbliższe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redytowania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…do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centowanie całkow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spacing w:before="0" w:after="120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56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 ramach powyższych zobowiązań, występuje zadłużenie przeterminowane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649" w:hRule="exac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ind w:left="285" w:hanging="28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39" w:name="__Fieldmark__78_3117149590"/>
                  <w:bookmarkStart w:id="140" w:name="__Fieldmark__78_3117149590"/>
                  <w:bookmarkEnd w:id="14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tak, w kwocie ………………… wobec ………………………………………………………………...,</w:t>
                  </w:r>
                </w:p>
                <w:p>
                  <w:pPr>
                    <w:pStyle w:val="Normal"/>
                    <w:ind w:left="285" w:hanging="28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czba dni przeterminowania………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ind w:left="-1064" w:firstLine="1064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1" w:name="__Fieldmark__79_3117149590"/>
                  <w:bookmarkStart w:id="142" w:name="__Fieldmark__79_3117149590"/>
                  <w:bookmarkEnd w:id="14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ie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 rat kapitałowo-odsetkowych leasingu operacyjnego zapłaconych w ostatnim pełnym roku obrachunkowym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ys. 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przedmiot leasingu ujmowany jest w środkach trwałych  wnioskodawcy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7"/>
              <w:gridCol w:w="1105"/>
              <w:gridCol w:w="1433"/>
            </w:tblGrid>
            <w:tr>
              <w:trPr>
                <w:trHeight w:val="227" w:hRule="exact"/>
              </w:trPr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3" w:name="__Fieldmark__80_3117149590"/>
                  <w:bookmarkStart w:id="144" w:name="__Fieldmark__80_3117149590"/>
                  <w:bookmarkEnd w:id="14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tak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5" w:name="__Fieldmark__81_3117149590"/>
                  <w:bookmarkStart w:id="146" w:name="__Fieldmark__81_3117149590"/>
                  <w:bookmarkEnd w:id="1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i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7" w:name="__Fieldmark__82_3117149590"/>
                  <w:bookmarkStart w:id="148" w:name="__Fieldmark__82_3117149590"/>
                  <w:bookmarkEnd w:id="14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ie dotycz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nioskodawca jest zainteresowany skorzystaniem z leasing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cyjnego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9" w:name="__Fieldmark__83_3117149590"/>
            <w:bookmarkStart w:id="150" w:name="__Fieldmark__83_3117149590"/>
            <w:bookmarkEnd w:id="15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1" w:name="__Fieldmark__84_3117149590"/>
            <w:bookmarkStart w:id="152" w:name="__Fieldmark__84_3117149590"/>
            <w:bookmarkEnd w:id="15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sowego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3" w:name="__Fieldmark__85_3117149590"/>
            <w:bookmarkStart w:id="154" w:name="__Fieldmark__85_3117149590"/>
            <w:bookmarkEnd w:id="15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5" w:name="__Fieldmark__86_3117149590"/>
            <w:bookmarkStart w:id="156" w:name="__Fieldmark__86_3117149590"/>
            <w:bookmarkEnd w:id="15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potencjalnego leasingu…………………………………. okres leasingu ………………udział własny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</w:rPr>
        <w:t>INFORMACJE WYPEŁNIANE W PRZYPADKU UBIEGANIA SIĘ O INNY PRODUKT ANIŻELI KARTA KREDYT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RUKTURA SPRZEDAŻY</w:t>
      </w:r>
      <w:r>
        <w:rPr/>
        <w:t xml:space="preserve"> – stan na dzień złożenia wniosku o produkt kredytowy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07"/>
        <w:gridCol w:w="2354"/>
        <w:gridCol w:w="1664"/>
      </w:tblGrid>
      <w:tr>
        <w:trPr>
          <w:trHeight w:val="284" w:hRule="exac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odbiorców: …………….</w:t>
            </w:r>
          </w:p>
        </w:tc>
      </w:tr>
      <w:tr>
        <w:trPr>
          <w:trHeight w:val="65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głównych odbiorców (max. 5)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sprzedaży ogół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należności (PLN)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termin płatności w dniach</w:t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RUKTURA ZAOPATRZENIA</w:t>
      </w:r>
      <w:r>
        <w:rPr/>
        <w:t xml:space="preserve"> – stan na dzień złożenia wniosku o produkt kredytowy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30"/>
        <w:gridCol w:w="2630"/>
        <w:gridCol w:w="1527"/>
      </w:tblGrid>
      <w:tr>
        <w:trPr>
          <w:trHeight w:val="284" w:hRule="exac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dostawców: …………….</w:t>
            </w:r>
          </w:p>
        </w:tc>
      </w:tr>
      <w:tr>
        <w:trPr>
          <w:trHeight w:val="65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głównych dostawców (max. 5)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dostaw ogółe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zobowiązań (PLN)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termin płatności w dniach</w:t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62"/>
        <w:gridCol w:w="70"/>
        <w:gridCol w:w="152"/>
        <w:gridCol w:w="1926"/>
        <w:gridCol w:w="614"/>
        <w:gridCol w:w="236"/>
        <w:gridCol w:w="1415"/>
        <w:gridCol w:w="56"/>
        <w:gridCol w:w="55"/>
        <w:gridCol w:w="125"/>
        <w:gridCol w:w="11"/>
        <w:gridCol w:w="45"/>
        <w:gridCol w:w="2216"/>
        <w:gridCol w:w="160"/>
        <w:gridCol w:w="76"/>
        <w:gridCol w:w="1164"/>
        <w:gridCol w:w="273"/>
      </w:tblGrid>
      <w:tr>
        <w:trPr/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LEŻNOŚCI I ZOBOWIĄZANIA HANDLOWE OGÓŁEM</w:t>
            </w:r>
          </w:p>
        </w:tc>
      </w:tr>
      <w:tr>
        <w:trPr>
          <w:trHeight w:val="57" w:hRule="exact"/>
        </w:trPr>
        <w:tc>
          <w:tcPr>
            <w:tcW w:w="1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ota  PLN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leżności na dzień: </w:t>
            </w:r>
          </w:p>
        </w:tc>
        <w:tc>
          <w:tcPr>
            <w:tcW w:w="226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obowiązania na dzień: </w:t>
            </w:r>
          </w:p>
        </w:tc>
        <w:tc>
          <w:tcPr>
            <w:tcW w:w="14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9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1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94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 TYM NALEŻNOŚCI I ZOBOWIĄZANIA PRZETERMINOWANE</w:t>
            </w:r>
          </w:p>
          <w:tbl>
            <w:tblPr>
              <w:tblW w:w="40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  <w:gridCol w:w="1933"/>
            </w:tblGrid>
            <w:tr>
              <w:trPr>
                <w:trHeight w:val="227" w:hRule="exact"/>
              </w:trPr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57" w:name="__Fieldmark__91_3117149590"/>
                  <w:bookmarkStart w:id="158" w:name="__Fieldmark__91_3117149590"/>
                  <w:bookmarkEnd w:id="158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występują</w:t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ind w:left="112" w:hanging="112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59" w:name="__Fieldmark__92_3117149590"/>
                  <w:bookmarkStart w:id="160" w:name="__Fieldmark__92_3117149590"/>
                  <w:bookmarkEnd w:id="160"/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nie występuj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leżności przeterminowan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dzień……………….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obowiązania przetermi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dzień…………………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 podmiot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wota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 podmiotu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ota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lt;3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-6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-9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-18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180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em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60" w:after="6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 przypadku wystąpienia należności przeterminowanych, należy załączyć do wniosku informację nt. utworzonych lub/i  planowanych  do utworzenia odpisów aktualizujących z tytułu utraty wartości  należności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B050"/>
          <w:sz w:val="12"/>
        </w:rPr>
      </w:pPr>
      <w:r>
        <w:rPr>
          <w:rFonts w:cs="Arial" w:ascii="Arial" w:hAnsi="Arial"/>
          <w:b/>
          <w:color w:val="00B050"/>
        </w:rPr>
        <w:t xml:space="preserve">INFORMACJE WYPEŁNIANE </w:t>
      </w:r>
      <w:r>
        <w:rPr>
          <w:rFonts w:cs="Arial" w:ascii="Arial" w:hAnsi="Arial"/>
          <w:b/>
          <w:color w:val="00B050"/>
          <w:u w:val="single"/>
        </w:rPr>
        <w:t>TYLKO</w:t>
      </w:r>
      <w:r>
        <w:rPr>
          <w:rFonts w:cs="Arial" w:ascii="Arial" w:hAnsi="Arial"/>
          <w:b/>
          <w:color w:val="00B050"/>
        </w:rPr>
        <w:t xml:space="preserve"> W PRZYPADKU UBIEGANIA SIĘ O KARTĘ KREDYTOWĄ</w:t>
      </w:r>
    </w:p>
    <w:p>
      <w:pPr>
        <w:pStyle w:val="Normal"/>
        <w:tabs>
          <w:tab w:val="clear" w:pos="567"/>
          <w:tab w:val="left" w:pos="142" w:leader="none"/>
        </w:tabs>
        <w:spacing w:before="60" w:after="60"/>
        <w:ind w:left="36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iniejszym oświadczam, iż </w:t>
      </w:r>
      <w:r>
        <w:rPr/>
        <w:t>przychody, amortyzacja i zysk firmy z tytułu prowadzonej działalności wynoszą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693"/>
      </w:tblGrid>
      <w:tr>
        <w:trPr/>
        <w:tc>
          <w:tcPr>
            <w:tcW w:w="28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nalizowane okresy: należy podać dane finansowe za ostatnie 2 okresy obrachunkowe oraz obecny niepełny okres sprawozdawczy</w:t>
            </w:r>
          </w:p>
        </w:tc>
        <w:tc>
          <w:tcPr>
            <w:tcW w:w="2551" w:type="dxa"/>
            <w:tcBorders>
              <w:top w:val="threeDEmboss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przedni rok obrachunkowy</w:t>
            </w:r>
          </w:p>
        </w:tc>
        <w:tc>
          <w:tcPr>
            <w:tcW w:w="2552" w:type="dxa"/>
            <w:tcBorders>
              <w:top w:val="threeDEmboss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atni rok obrachunkowy</w:t>
            </w:r>
          </w:p>
        </w:tc>
        <w:tc>
          <w:tcPr>
            <w:tcW w:w="2693" w:type="dxa"/>
            <w:tcBorders>
              <w:top w:val="threeDEmboss" w:sz="6" w:space="0" w:color="000000"/>
              <w:left w:val="dashSmallGap" w:sz="8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tualny okres obrachunkowy</w:t>
            </w:r>
          </w:p>
        </w:tc>
      </w:tr>
      <w:tr>
        <w:trPr/>
        <w:tc>
          <w:tcPr>
            <w:tcW w:w="28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zychody ogół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 tys. PLN)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ortyza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w tys. PLN)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setki (w tys. PLN)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ysk/Strata brut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 tys. PLN)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threeDEmboss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threeDEmboss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br w:type="page"/>
      </w:r>
      <w:r>
        <w:rPr>
          <w:rFonts w:eastAsia="Arial" w:cs="Arial" w:ascii="Arial" w:hAnsi="Arial"/>
          <w:color w:val="000000"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GODY I OŚWIADCZEN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ind w:left="1800" w:hanging="18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nk Spółdzielczy (dalej Bank) informuje, że: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na/ Pani/Państwa dane mogą być udostępniane przez Bank, bankom Spółdzielczej Grupy Bankowej w celu zawarcia i wykonania umowy konsorcjum bankowego</w:t>
      </w:r>
      <w:r>
        <w:rPr>
          <w:rFonts w:cs="Arial" w:ascii="Arial" w:hAnsi="Arial"/>
          <w:sz w:val="18"/>
          <w:szCs w:val="18"/>
        </w:rPr>
        <w:t xml:space="preserve"> lub zawarcia umowy cesji wierzytelności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dostępnienie danych jest dobrowolne, jednakże ich podanie warunkuje zawarcie i realizację umowy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a prawna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105 i 105a Ustawy z dnia 29 sierpnia 1997 r. Prawo bankowe;</w:t>
      </w:r>
    </w:p>
    <w:p>
      <w:pPr>
        <w:pStyle w:val="Akapitzlist"/>
        <w:numPr>
          <w:ilvl w:val="0"/>
          <w:numId w:val="7"/>
        </w:numPr>
        <w:ind w:left="85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t. 24 ust. 1 ustawy z dnia 9 kwietnia 2010 r. o udostępnieniu informacji gospodarczych i wymianie danych gospodarcz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6033"/>
        <w:gridCol w:w="36"/>
        <w:gridCol w:w="1758"/>
        <w:gridCol w:w="36"/>
        <w:gridCol w:w="2074"/>
        <w:gridCol w:w="29"/>
      </w:tblGrid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enia i upoważnieni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wnioskodawca / Małżonek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4" w:right="3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dobrowolną zgodę na otrzymywanie informacji handlowych i informacji marketingowych, w szczególności o promocjach, konkursach i loteriach oraz nowych i aktualnych produktach Banku za pośrednictwem: 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567"/>
                <w:tab w:val="left" w:pos="575" w:leader="none"/>
              </w:tabs>
              <w:spacing w:lineRule="auto" w:line="276"/>
              <w:ind w:left="575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czty elektronicznej na podany przeze mnie adres mailowy </w:t>
            </w:r>
          </w:p>
          <w:p>
            <w:pPr>
              <w:pStyle w:val="Tekstpodstawowy21"/>
              <w:numPr>
                <w:ilvl w:val="0"/>
                <w:numId w:val="5"/>
              </w:numPr>
              <w:spacing w:lineRule="auto" w:line="276"/>
              <w:ind w:left="575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ntaktu telefonicznego, wiadomości sms i mms, na podany przeze mnie numer telefonu 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3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dobrowolną zgodę na przetwarzanie przez Bank moich danych osobowych w celu prowadzenia marketingu produktów własnych po okresie obowiązywania umowy zawartej przeze mnie z Bankiem.</w:t>
            </w:r>
          </w:p>
          <w:p>
            <w:pPr>
              <w:pStyle w:val="Akapitzlist"/>
              <w:ind w:left="149" w:right="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muję do wiadomości, że każda z wyżej wymienionych zgód może być przez mnie w dowolnym momencie bezpłatnie cofnięta, bez jakichkolwiek negatywnych konsekwencji. Wycofanie zgody nie wpływa na zgodność z prawem przetwarzania, którego dokonano na podstawie zgody przed jej wycofaniem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0" w:leader="none"/>
                <w:tab w:val="left" w:pos="21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0" w:leader="none"/>
                <w:tab w:val="left" w:pos="21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0" w:leader="none"/>
                <w:tab w:val="left" w:pos="211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K/ NIE/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0" w:leader="none"/>
                <w:tab w:val="left" w:pos="211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oważniam Bank, na podstawie art. 24 ust. 1 Ustawy z dnia 9 kwietnia 2010 r. o udostępnieniu informacji gospodarczych i wymianie danych gospodarczych</w:t>
            </w:r>
            <w:r>
              <w:rPr>
                <w:rStyle w:val="FootnoteCharacters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:</w:t>
            </w:r>
          </w:p>
          <w:p>
            <w:pPr>
              <w:pStyle w:val="Akapitzlist"/>
              <w:ind w:left="426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wystąpienia do Krajowego Rejestru Długów Biura Informacji Gospodarczej S.A. o ujawnienie informacji gospodarczych o moich zobowiązaniach;</w:t>
            </w:r>
          </w:p>
          <w:p>
            <w:pPr>
              <w:pStyle w:val="Akapitzlist"/>
              <w:ind w:left="426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wystąpienia za pośrednictwem Biura Informacji Kredytowej S.A. z siedzibą w Warszawie do biur informacji gospodarczej o ujawnienie informacji gospodarczych dotyczących moich zobowiązań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oważniam Bank do bezpośrednich kontaktów z wykonawcą operatu/-ów nieruchomości w celu wyjaśnienia ewentualnych wątpliwości wynikłych w następstwie weryfikacji operatu/-ów przez Bank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 NIE DOTYCZY*</w:t>
            </w:r>
          </w:p>
          <w:p>
            <w:pPr>
              <w:pStyle w:val="Normal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zostałem poinformowany, że w przypadku przedłożenia fałszywych dokumentów lub informacji, zebrane informacje bank może przekazać do Systemu Dokumenty Zastrzeżone, którego administratorem jest Związek Banków Polskich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informacje dostępne w przeglądarkach internetowych mających zastosowanie do mojej sytuacji prawnej CEiDG, GUS (e-Regon), e-KRS są aktualne i zgodne z obecnym stanem faktyczny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NIE DOTYCZY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459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/y, że na podstawie art. 104 ust. 3 ustawy prawo bankowe, wyrażam/y zgodę na udostępnienie przez bank informacji podanych w niniejszym wniosku oraz załączonych do tego wniosku dokumentów finansowych niżej wymienionym podmiotom. Udostępnione dane będą przetwarzane celem przygotowania oraz złożenia oferty dotyczącej produktów i usług oferowanych przez wskazane podmioty oraz w celu prowadzenia działalności marketingowej przez te podmioty a w przypadku banków spółdzielczych  również udzielenia kredytu w konsorcjum z Bankiem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B Leasing sp. z o. o. z siedzibą ul. Bolesława Krzywoustego 3,  61-144 Pozn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torzy S.A  z siedzibą ul. Zwierzyniecka 14/16, 60-813 Poznań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i Spółdzielczej Grupy Bankow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ordia Polska TUW, WTUŻiR Concordia Capital S.A..  z siedzibą ul. S. Małachowskiego 10, 61-129 Poznań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i Życie TU S.A z siedzibą ul. Postępu 15 b, 02-676 Warsza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tus TU na życie SA z siedzibą ul. Władysława IV  22, 81 -743 Sopo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1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1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*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317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iż zostałem poinformowany o możliwości odwołania w dowolnym czasie zgód, o których mowa w pkt. 8 bez konieczności podawania przyczyny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otrzymałam/em klauzulę informacyjną administratora danych osobowych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DOTYCZY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56" w:hanging="284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iż otrzymałam/em klauzulę informacyjną BIK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</w:rPr>
        <w:t>*proszę skreślić niewł</w:t>
      </w:r>
      <w:r>
        <w:rPr>
          <w:rFonts w:cs="Arial" w:ascii="Arial" w:hAnsi="Arial"/>
          <w:sz w:val="16"/>
          <w:szCs w:val="16"/>
        </w:rPr>
        <w:t>aściwą odpowiedź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61" w:name="__Fieldmark__117_3117149590"/>
      <w:bookmarkStart w:id="162" w:name="__Fieldmark__117_3117149590"/>
      <w:bookmarkEnd w:id="162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jeste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63" w:name="__Fieldmark__118_3117149590"/>
      <w:bookmarkStart w:id="164" w:name="__Fieldmark__118_3117149590"/>
      <w:bookmarkEnd w:id="164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nie jestem* członkiem Banku oraz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65" w:name="__Fieldmark__119_3117149590"/>
      <w:bookmarkStart w:id="166" w:name="__Fieldmark__119_3117149590"/>
      <w:bookmarkEnd w:id="166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jeste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67" w:name="__Fieldmark__120_3117149590"/>
      <w:bookmarkStart w:id="168" w:name="__Fieldmark__120_3117149590"/>
      <w:bookmarkEnd w:id="168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nie jestem* powiązany kapitałowo lub organizacyjnie z członkiem Banku, Zarządu, Rady Nadzorczej lub osobą zajmującą stanowisko kierownicze w Banku lub z jednostką powiązaną z nimi kapitałowo lub organizacyjnie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Oświadczam pod rygorem odpowiedzialności przewidzianej w art. 297 Kodeksu karnego, że informacje podane przeze mnie we Wniosku są zgodne z obecnym stanem faktyczny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yrażam zgodę na sprawdzenie przez Bank podanych informacji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41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wnioskodawcy/ów/małżonka</w:t>
            </w:r>
          </w:p>
        </w:tc>
      </w:tr>
    </w:tbl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zaciągnięcie przez mojego Małżonka/moją Małżonkę* kredytu wynikającego z niniejszego wniosku o kredyt …………………………                   w kwocie …………………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7"/>
      </w:r>
    </w:p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iż otrzymałam/em klauzulę informacyjną administratora danych osob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 *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0" w:after="0"/>
              <w:ind w:left="318" w:hanging="142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wiadczam, iż otrzymałam/em klauzulę informacyjną B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 NIE*</w:t>
            </w:r>
          </w:p>
        </w:tc>
      </w:tr>
    </w:tbl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2126"/>
        <w:gridCol w:w="3686"/>
      </w:tblGrid>
      <w:tr>
        <w:trPr/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………………</w:t>
            </w:r>
            <w:r>
              <w:rPr>
                <w:rFonts w:cs="Arial" w:ascii="Arial" w:hAnsi="Arial"/>
                <w:color w:val="000000"/>
                <w:sz w:val="14"/>
              </w:rPr>
              <w:t>., 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 małżon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F2F2F2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  <w:lang w:val="pl-PL" w:eastAsia="pl-PL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pracownika przyjmującego wniosek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40" w:top="85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 nowy Klient, Klient Banku jeżeli dane zmieniły się w stosunku do danych oświadczonych wcześniej Bankowi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Cs/>
          <w:sz w:val="16"/>
          <w:szCs w:val="16"/>
        </w:rPr>
        <w:t xml:space="preserve">W przypadku, gdy wniosek Klienta dotyczy większej ilości produktów tabelę dotyczącą produktów należy skopiować </w:t>
      </w:r>
    </w:p>
    <w:p>
      <w:pPr>
        <w:pStyle w:val="Footnote"/>
        <w:rPr>
          <w:rFonts w:ascii="Arial" w:hAnsi="Arial" w:eastAsia="Calibri" w:cs="Arial"/>
          <w:iCs/>
          <w:sz w:val="16"/>
          <w:szCs w:val="16"/>
          <w:lang w:val="pl-PL"/>
        </w:rPr>
      </w:pPr>
      <w:r>
        <w:rPr>
          <w:rFonts w:eastAsia="Calibri" w:cs="Arial" w:ascii="Arial" w:hAnsi="Arial"/>
          <w:iCs/>
          <w:sz w:val="16"/>
          <w:szCs w:val="16"/>
          <w:lang w:val="pl-PL"/>
        </w:rPr>
      </w:r>
    </w:p>
  </w:footnote>
  <w:footnote w:id="4">
    <w:p>
      <w:pPr>
        <w:pStyle w:val="Normal"/>
        <w:autoSpaceDE w:val="false"/>
        <w:rPr>
          <w:rFonts w:ascii="Arial" w:hAnsi="Arial" w:eastAsia="Calibri" w:cs="Arial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Cs/>
          <w:sz w:val="16"/>
          <w:szCs w:val="16"/>
        </w:rPr>
        <w:t xml:space="preserve">Rodzaj zabezpieczenia to np. poręczenie </w:t>
      </w:r>
      <w:r>
        <w:rPr>
          <w:rFonts w:eastAsia="Calibri" w:cs="Arial" w:ascii="Arial" w:hAnsi="Arial"/>
          <w:sz w:val="16"/>
          <w:szCs w:val="16"/>
        </w:rPr>
        <w:t xml:space="preserve">wg </w:t>
      </w:r>
      <w:r>
        <w:rPr>
          <w:rFonts w:eastAsia="Calibri" w:cs="Arial" w:ascii="Arial" w:hAnsi="Arial"/>
          <w:iCs/>
          <w:sz w:val="16"/>
          <w:szCs w:val="16"/>
        </w:rPr>
        <w:t xml:space="preserve">prawa cywilnego, poręczenie wekslowe, hipoteka, cesja wierzytelności od odbiorców, zastaw rejestrowy, gwarancja bankowa </w:t>
      </w:r>
    </w:p>
    <w:p>
      <w:pPr>
        <w:pStyle w:val="Footnote"/>
        <w:rPr>
          <w:rFonts w:ascii="Arial" w:hAnsi="Arial" w:eastAsia="Calibri" w:cs="Arial"/>
          <w:iCs/>
          <w:sz w:val="16"/>
          <w:szCs w:val="16"/>
          <w:lang w:val="pl-PL"/>
        </w:rPr>
      </w:pPr>
      <w:r>
        <w:rPr>
          <w:rFonts w:eastAsia="Calibri" w:cs="Arial" w:ascii="Arial" w:hAnsi="Arial"/>
          <w:iCs/>
          <w:sz w:val="16"/>
          <w:szCs w:val="16"/>
          <w:lang w:val="pl-PL"/>
        </w:rPr>
      </w:r>
    </w:p>
  </w:footnote>
  <w:footnote w:id="5">
    <w:p>
      <w:pPr>
        <w:pStyle w:val="Footnote"/>
        <w:tabs>
          <w:tab w:val="clear" w:pos="567"/>
          <w:tab w:val="left" w:pos="509" w:leader="none"/>
          <w:tab w:val="right" w:pos="1020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zobowiązań wnioskodawcy zaciągniętych przez niego jako konsumen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przypadku odpowiedzi NIE należy przedstawić aktualne dokument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otyczy  wniosku o kredyt dla osób fizycznych prowadzących działalności gospodarczą, Spółek Cywilnych, Spółek J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1955</wp:posOffset>
          </wp:positionH>
          <wp:positionV relativeFrom="paragraph">
            <wp:posOffset>13335</wp:posOffset>
          </wp:positionV>
          <wp:extent cx="685800" cy="4667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b/>
      </w:rPr>
      <w:t xml:space="preserve">            </w:t>
    </w:r>
    <w:r>
      <w:rPr>
        <w:b/>
      </w:rPr>
      <w:t>Spółdzielcza Grupa Bankowa</w:t>
      <w:tab/>
      <w:tab/>
      <w:t xml:space="preserve">   </w:t>
    </w:r>
    <w:r>
      <w:rPr>
        <w:rFonts w:cs="Arial" w:ascii="Arial" w:hAnsi="Arial"/>
        <w:b/>
        <w:sz w:val="16"/>
      </w:rPr>
      <w:t>Załącznik nr 2.1 do Zasad udzielania kredytów klientom instytucjonalnym</w:t>
    </w:r>
  </w:p>
  <w:p>
    <w:pPr>
      <w:pStyle w:val="Normal"/>
      <w:rPr/>
    </w:pPr>
    <w:r>
      <w:rPr>
        <w:b/>
        <w:bCs/>
      </w:rPr>
      <w:t xml:space="preserve">       </w:t>
    </w:r>
    <w:r>
      <w:rPr>
        <w:b/>
        <w:bCs/>
      </w:rPr>
      <w:t>BANK SPÓŁDZIELCZY W SŁUPCY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9:00Z</dcterms:created>
  <dc:creator>Bogna Sadowska-Wawrzyniak</dc:creator>
  <dc:description/>
  <cp:keywords/>
  <dc:language>en-US</dc:language>
  <cp:lastModifiedBy>m.sommerfeld</cp:lastModifiedBy>
  <cp:lastPrinted>2021-09-30T13:11:00Z</cp:lastPrinted>
  <dcterms:modified xsi:type="dcterms:W3CDTF">2021-09-30T11:12:00Z</dcterms:modified>
  <cp:revision>7</cp:revision>
  <dc:subject/>
  <dc:title/>
</cp:coreProperties>
</file>