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a Ban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do wniosku n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 dn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INFORMACJA O PLANOWANYM PRZEDSIĘWZIĘCIU INWESTYCYJNYM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276"/>
        <w:gridCol w:w="1418"/>
        <w:gridCol w:w="425"/>
        <w:gridCol w:w="850"/>
        <w:gridCol w:w="226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ZEDSIĘWZIĘCI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SIĘWZIĘCIA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KALIZACJA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ŁÓWNE  ELEMENTY PRZEDSIĘWZIĘCIA I STRUKTURA FINANSOWANIA</w:t>
            </w:r>
          </w:p>
        </w:tc>
      </w:tr>
      <w:tr>
        <w:trPr>
          <w:trHeight w:val="3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yszczególnieni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oszt całkowity brutto/netto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8"/>
                <w:szCs w:val="18"/>
                <w:lang w:val="pl-PL"/>
              </w:rPr>
              <w:footnoteReference w:id="2"/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L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% realizacji na dzień złożenia wniosku (zapłacone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źródła  finansowania</w:t>
            </w:r>
          </w:p>
        </w:tc>
      </w:tr>
      <w:tr>
        <w:trPr>
          <w:trHeight w:val="9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dyt</w:t>
              <w:br/>
              <w:t xml:space="preserve"> w SGB-Banku S.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środki  własne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Inne (proszę wskazać jakie)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LN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Zakup 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u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Zakup i montaż urządzeń w budynku będącym przedmiotem inwesty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Zakup maszyn, środków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 xml:space="preserve">Inne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…………………</w:t>
            </w:r>
            <w:r>
              <w:rPr>
                <w:rFonts w:cs="Arial" w:ascii="Arial" w:hAnsi="Arial"/>
                <w:color w:val="000000"/>
                <w:sz w:val="20"/>
                <w:lang w:val="pl-PL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b/>
                <w:b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do inwestycj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…………………..PLN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Źródło sfinansowania VA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i sposób wniesienia środków własnych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kumentowanie środków własnych (np. wyciąg z rachunku, akt notarialny, kosztorys powykonawczy, faktura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HARMONOGRAM REALIZACJI PRZEDSIĘWZIĘCIA/ INWESTYCJI BUDOWLANEJ</w:t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wyszczególnieni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cie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( miesiąc/rok 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ńczenie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( miesiąc/rok )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budowa obiektu (modernizacja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i montaż urządzeń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chomienie produkcji (I cykl produkcji w rolnictwie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ągnięcie planowanej zdolności produkcyjnej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budowy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ca maszyn, urządzeń, środków transportu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sowanie projektu z udziałem środków unijnych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kwalifikowane: …………………..PLN,  stanowiące ………….%  kosztów ogół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: …………………………………..PL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j. ……..% kosztów kwalifikowanych i ……..% kosztów ogół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płacana zaliczkowo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721736785"/>
            <w:bookmarkStart w:id="1" w:name="__Fieldmark__0_272173678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721736785"/>
            <w:bookmarkStart w:id="3" w:name="__Fieldmark__1_272173678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AK w kwocie………………..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uruchomienie przedsięwzięcia wiąże się z uzyskaniem specyficznych pozwoleń, jakich?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efekty inwestycji: ekonomiczne i inne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165"/>
        <w:gridCol w:w="402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świadczam pod rygorem odpowiedzialności przewidzianej w art. 297 Kodeksu karnego, że informacje podane we wniosku są prawdziwe i aktualne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miejscowość, data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pieczęć i podpis wnioskodawc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ć netto dla płatników podatku, wartość  brutto dla pozostałych podmiot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Kredytu unij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/>
      <w:tab/>
    </w:r>
  </w:p>
  <w:p>
    <w:pPr>
      <w:pStyle w:val="Normal"/>
      <w:ind w:left="4248" w:hanging="704"/>
      <w:jc w:val="center"/>
      <w:rPr/>
    </w:pPr>
    <w:r>
      <w:rPr>
        <w:rFonts w:cs="Arial" w:ascii="Arial" w:hAnsi="Arial"/>
        <w:sz w:val="16"/>
        <w:szCs w:val="16"/>
      </w:rPr>
      <w:t>Załącznik  2.1.2  do Zasad udzielania kredytów klientom instytucjonalnym</w:t>
    </w:r>
  </w:p>
  <w:p>
    <w:pPr>
      <w:pStyle w:val="Header"/>
      <w:tabs>
        <w:tab w:val="clear" w:pos="708"/>
        <w:tab w:val="left" w:pos="367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eastAsia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rFonts w:eastAsia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3:00Z</dcterms:created>
  <dc:creator>Hanna Gilicińska-Cieślak</dc:creator>
  <dc:description/>
  <cp:keywords/>
  <dc:language>en-US</dc:language>
  <cp:lastModifiedBy>m.sommerfeld</cp:lastModifiedBy>
  <dcterms:modified xsi:type="dcterms:W3CDTF">2021-05-07T12:45:00Z</dcterms:modified>
  <cp:revision>4</cp:revision>
  <dc:subject/>
  <dc:title/>
</cp:coreProperties>
</file>