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MAJĄTKOW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19"/>
        <w:gridCol w:w="3260"/>
      </w:tblGrid>
      <w:tr>
        <w:trPr>
          <w:trHeight w:val="432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OSOB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stanu wolnego/Małżo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małżonek</w:t>
            </w:r>
          </w:p>
        </w:tc>
      </w:tr>
      <w:tr>
        <w:trPr>
          <w:trHeight w:val="5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(ulica, nr domu, mieszkania, poczta, gmina, kraj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 (jeśli inny niż zamieszka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i nr dowodu osobist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19"/>
        <w:gridCol w:w="1213"/>
        <w:gridCol w:w="1213"/>
        <w:gridCol w:w="1205"/>
        <w:gridCol w:w="1637"/>
        <w:gridCol w:w="1224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INFORMACJA O POSIADANYCH NIERUCHOMOŚCIACH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rodza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lokalizacja (adre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forma własnośc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księga wieczys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sąd rejonow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5"/>
              <w:jc w:val="center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aktualna wartość rynkowa/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wg polisy ubezpieczeniowe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obciążenia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53"/>
        <w:gridCol w:w="1954"/>
        <w:gridCol w:w="1954"/>
        <w:gridCol w:w="19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INFORMACJA O POSIADANYCH RUCHOMOŚCIACH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(urządzenia i maszyny, środki transportu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dza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okalizac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k produkcj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aktualna wartość rynkowa/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g polisy ubezpieczeniowej*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bciążenie/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prawa osób trzecich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INFORMACJA O POZOSTAŁYCH AKTYWACH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(lokaty, fundusze, akcje, itp.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dzaj/ naz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aktualna wartoś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bciążenie/ prawa osób trzeci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ŹRÓDŁA DOCHOD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23"/>
        <w:gridCol w:w="2403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Osoba stanu wolnego/Małżonek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Współmałżon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dochód netto za poprzedni rok kalendarzow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wyszczególnien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dochód netto za poprzedni rok kalendarzow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ZOBOWIĄZANIACH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94"/>
        <w:gridCol w:w="1200"/>
        <w:gridCol w:w="1400"/>
        <w:gridCol w:w="400"/>
        <w:gridCol w:w="900"/>
        <w:gridCol w:w="1200"/>
        <w:gridCol w:w="959"/>
        <w:gridCol w:w="441"/>
        <w:gridCol w:w="1900"/>
      </w:tblGrid>
      <w:tr>
        <w:trPr/>
        <w:tc>
          <w:tcPr>
            <w:tcW w:w="9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ZADŁUŻENIE Z TYTUŁU ZACIĄGNIĘTYCH KREDYTÓW, POŻYCZEK, PRZYZNANYCH LIMITÓW, KART KREDYTOWYCH, UDZIELONYCH PORĘCZEŃ W INNYCH BANKACH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8"/>
              <w:rPr>
                <w:rFonts w:ascii="Arial" w:hAnsi="Arial" w:cs="Arial"/>
                <w:sz w:val="18"/>
                <w:lang w:val="pl-PL" w:eastAsia="pl-P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 w:eastAsia="pl-PL"/>
              </w:rPr>
              <w:fldChar w:fldCharType="separate"/>
            </w:r>
            <w:bookmarkStart w:id="0" w:name="__Fieldmark__0_1241420882"/>
            <w:bookmarkStart w:id="1" w:name="__Fieldmark__0_1241420882"/>
            <w:bookmarkEnd w:id="1"/>
            <w:r/>
            <w:r>
              <w:rPr>
                <w:sz w:val="18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 w:eastAsia="pl-PL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" w:hanging="0"/>
              <w:rPr/>
            </w:pPr>
            <w:r>
              <w:rPr>
                <w:rFonts w:cs="Arial" w:ascii="Arial" w:hAnsi="Arial"/>
                <w:sz w:val="18"/>
                <w:lang w:val="pl-PL" w:eastAsia="pl-PL"/>
              </w:rPr>
              <w:t>nie posiadam/y zobowiązań w innych banka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18"/>
                <w:lang w:val="pl-PL" w:eastAsia="pl-P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 w:eastAsia="pl-PL"/>
              </w:rPr>
              <w:fldChar w:fldCharType="separate"/>
            </w:r>
            <w:bookmarkStart w:id="2" w:name="__Fieldmark__1_1241420882"/>
            <w:bookmarkStart w:id="3" w:name="__Fieldmark__1_1241420882"/>
            <w:bookmarkEnd w:id="3"/>
            <w:r/>
            <w:r>
              <w:rPr>
                <w:sz w:val="18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 w:eastAsia="pl-PL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lang w:val="pl-PL" w:eastAsia="pl-PL"/>
              </w:rPr>
              <w:t>posiadam/y zobowiązania w kwocie ogółem: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 w:eastAsia="pl-PL"/>
              </w:rPr>
              <w:t>PLN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nazwa instytucji finansując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64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rodzaj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zobowiąz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wota i walut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wg umow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aktualna kwota pozostając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do spła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kres kredytowani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d…d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6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miesięczn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ra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rodzaj zabezpieczenia</w:t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45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Inne zobowiązania stałe np. aliment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lang w:val="pl-PL"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37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USTAWOWA WSPÓLNOŚĆ MAJĄTKOWA</w:t>
            </w:r>
          </w:p>
        </w:tc>
      </w:tr>
      <w:tr>
        <w:trPr>
          <w:trHeight w:val="3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separate"/>
            </w:r>
            <w:bookmarkStart w:id="4" w:name="__Fieldmark__3_1241420882"/>
            <w:bookmarkStart w:id="5" w:name="__Fieldmark__3_1241420882"/>
            <w:bookmarkEnd w:id="5"/>
            <w:r>
              <w:rPr>
                <w:rFonts w:cs="Arial" w:ascii="Arial" w:hAnsi="Arial"/>
                <w:sz w:val="20"/>
                <w:lang w:val="pl-PL" w:eastAsia="pl-PL"/>
              </w:rPr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separate"/>
            </w:r>
            <w:bookmarkStart w:id="6" w:name="__Fieldmark__4_1241420882"/>
            <w:bookmarkStart w:id="7" w:name="__Fieldmark__4_1241420882"/>
            <w:bookmarkEnd w:id="7"/>
            <w:r>
              <w:rPr>
                <w:rFonts w:cs="Arial" w:ascii="Arial" w:hAnsi="Arial"/>
                <w:sz w:val="20"/>
                <w:lang w:val="pl-PL" w:eastAsia="pl-PL"/>
              </w:rPr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separate"/>
            </w:r>
            <w:bookmarkStart w:id="8" w:name="__Fieldmark__5_1241420882"/>
            <w:bookmarkStart w:id="9" w:name="__Fieldmark__5_1241420882"/>
            <w:bookmarkEnd w:id="9"/>
            <w:r>
              <w:rPr>
                <w:rFonts w:cs="Arial" w:ascii="Arial" w:hAnsi="Arial"/>
                <w:sz w:val="20"/>
                <w:lang w:val="pl-PL" w:eastAsia="pl-PL"/>
              </w:rPr>
            </w:r>
            <w:r>
              <w:rPr>
                <w:sz w:val="20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NIE DOTYCZY</w:t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45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liczba osób pozostających we wspólnym gospodarstwie domowy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lang w:val="pl-PL" w:eastAsia="pl-P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koszty utrzymania rodziny (PLN/rok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</w:tbl>
    <w:p>
      <w:pPr>
        <w:pStyle w:val="TextBodyIndent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ŚWIADCZENIA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843"/>
        <w:gridCol w:w="1546"/>
      </w:tblGrid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a i upoważ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stanu wolnego/Małżo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małżonek*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9" w:leader="none"/>
              </w:tabs>
              <w:spacing w:before="60" w:after="60"/>
              <w:ind w:left="284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poważniam Bank, na podstawie art. 24 ust. 1 ustawy z dnia </w:t>
              <w:br/>
              <w:t>9 kwietnia 2010 r. o udostępnieniu informacji gospodarczych i wymianie danych gospodarczych do:</w:t>
            </w:r>
          </w:p>
          <w:p>
            <w:pPr>
              <w:pStyle w:val="Akapitzlist"/>
              <w:numPr>
                <w:ilvl w:val="1"/>
                <w:numId w:val="4"/>
              </w:numPr>
              <w:ind w:left="44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ąpienia i uzyskania z Krajowego Rejestru Długów Biura Informacji Gospodarczej S.A. z siedzibą we Wrocławiu informacji gospodarczych o moich zobowiązaniach,</w:t>
            </w:r>
          </w:p>
          <w:p>
            <w:pPr>
              <w:pStyle w:val="Akapitzlist"/>
              <w:numPr>
                <w:ilvl w:val="1"/>
                <w:numId w:val="4"/>
              </w:numPr>
              <w:ind w:left="44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tąpienia za pośrednictwem Biura Informacji Kredytowej S.A. z siedzibą </w:t>
              <w:br/>
              <w:t>w Warszawie do biur informacji gospodarczej o ujawnienie informacji gospodarczych dotyczących moich zobowiąz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9" w:leader="none"/>
              </w:tabs>
              <w:spacing w:before="60" w:after="6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iż zostałem poinformowany, że w przypadku przedłożenia fałszywych dokumentów lub informacji, zebrane informacje Bank może przekazać do Systemu Dokumenty Zastrzeżone, którego administratorem jest Związek Banków Polski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dczam, iż otrzymałam/em klauzulę informacyjną administratora danych osob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75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dczam, iż otrzymałam/em klauzulę informacyjną B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świadczam/-y pod rygorem odpowiedzialności przewidzianej w art. 297 Kodeksu karnego, że informacje podane przeze mnie we Wniosku są zgodne z obecnym stanem faktycznym. Wyrażam/-y zgodę na sprawdzenie przez Bank podanych informacji.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2126"/>
        <w:gridCol w:w="3686"/>
      </w:tblGrid>
      <w:tr>
        <w:trPr/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owość, dat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dpis/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szę skreślić niewłaściwa odpowiedź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16"/>
        <w:szCs w:val="16"/>
      </w:rPr>
      <w:t xml:space="preserve">Strona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PAGE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2</w:t>
    </w:r>
    <w:r>
      <w:rPr>
        <w:sz w:val="16"/>
        <w:b/>
        <w:szCs w:val="16"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NUMPAGES \* ARABIC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2</w:t>
    </w:r>
    <w:r>
      <w:rPr>
        <w:sz w:val="16"/>
        <w:b/>
        <w:szCs w:val="16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ne wspólnie przez małżonków, o ile posiadają tylko majątek wspól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b/>
      </w:rPr>
      <w:t xml:space="preserve">            </w:t>
    </w:r>
    <w:r>
      <w:rPr>
        <w:b/>
      </w:rPr>
      <w:t>Spółdzielcza Grupa Bankowa</w:t>
      <w:tab/>
      <w:tab/>
      <w:tab/>
      <w:tab/>
      <w:tab/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ałącznik 2.1.4 do Wniosku  o kredyt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1660</wp:posOffset>
          </wp:positionH>
          <wp:positionV relativeFrom="paragraph">
            <wp:posOffset>-366395</wp:posOffset>
          </wp:positionV>
          <wp:extent cx="685800" cy="466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</w:t>
    </w:r>
    <w:r>
      <w:rPr>
        <w:b/>
        <w:bCs/>
      </w:rPr>
      <w:t>BANK SPÓŁDZIELCZY W SŁUPCY</w:t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ascii="Arial" w:hAnsi="Arial" w:cs="Arial"/>
      <w:b w:val="false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TekstpodstawowywcityZnak1">
    <w:name w:val="Tekst podstawowy wcięty Znak1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15" w:hanging="215"/>
    </w:pPr>
    <w:rPr>
      <w:sz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yoWnioskodawcy">
    <w:name w:val="Podpisy_o_Wnioskodawcy"/>
    <w:basedOn w:val="Normal"/>
    <w:qFormat/>
    <w:pPr>
      <w:jc w:val="both"/>
    </w:pPr>
    <w:rPr>
      <w:rFonts w:ascii="Arial" w:hAnsi="Arial" w:cs="Arial"/>
      <w:i/>
      <w:smallCaps/>
      <w:sz w:val="1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9:00Z</dcterms:created>
  <dc:creator>SGB-Bank S.A./DPB</dc:creator>
  <dc:description>Zasady udzielania kredytów klientom instytucjonalnym w SGB-Banku S.A.– podręcznik kredytowy</dc:description>
  <cp:keywords/>
  <dc:language>en-US</dc:language>
  <cp:lastModifiedBy>m.sommerfeld</cp:lastModifiedBy>
  <cp:lastPrinted>2019-06-05T12:36:00Z</cp:lastPrinted>
  <dcterms:modified xsi:type="dcterms:W3CDTF">2021-05-26T12:21:00Z</dcterms:modified>
  <cp:revision>5</cp:revision>
  <dc:subject/>
  <dc:title>SGB-Bank S.A./DPB</dc:title>
</cp:coreProperties>
</file>