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Prosimy o czytelne wypełnienie wniosku i zaznaczenie znakiem X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34142649"/>
      <w:bookmarkStart w:id="1" w:name="__Fieldmark__0_33414264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wątpliwości podczas wypełniania wniosku prosimy zwrócić się do pracownika Banku.</w:t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0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5321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Wniosek o przygotowanie Formularza informacyjnego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go kredytu hipote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ANE WNIOSKODAWCY/WNIOSKODAWCÓW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Wnioskodawca 1</w:t>
      </w:r>
    </w:p>
    <w:tbl>
      <w:tblPr>
        <w:tblW w:w="129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532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</w:tc>
        <w:tc>
          <w:tcPr>
            <w:tcW w:w="10532" w:type="dxa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firstLine="708"/>
        <w:rPr>
          <w:sz w:val="20"/>
          <w:szCs w:val="16"/>
        </w:rPr>
      </w:pPr>
      <w:r>
        <w:rPr>
          <w:b/>
          <w:sz w:val="20"/>
          <w:szCs w:val="16"/>
        </w:rPr>
        <w:t>Data urodzenia [dd-mm-rrrr]:</w:t>
      </w:r>
      <w:r>
        <w:rPr>
          <w:sz w:val="20"/>
          <w:szCs w:val="16"/>
        </w:rPr>
        <w:t xml:space="preserve">      </w:t>
      </w:r>
      <w:r>
        <w:rPr>
          <w:sz w:val="20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</w:t>
      </w:r>
    </w:p>
    <w:tbl>
      <w:tblPr>
        <w:tblW w:w="1443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2"/>
        <w:gridCol w:w="567"/>
        <w:gridCol w:w="1542"/>
        <w:gridCol w:w="323"/>
        <w:gridCol w:w="5775"/>
        <w:gridCol w:w="3130"/>
        <w:gridCol w:w="56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żsamośc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" w:name="__Fieldmark__9_334142649"/>
            <w:bookmarkStart w:id="3" w:name="__Fieldmark__9_334142649"/>
            <w:bookmarkEnd w:id="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wód osobisty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" w:name="__Fieldmark__10_334142649"/>
            <w:bookmarkStart w:id="5" w:name="__Fieldmark__10_334142649"/>
            <w:bookmarkEnd w:id="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zport    </w:t>
            </w:r>
          </w:p>
        </w:tc>
        <w:tc>
          <w:tcPr>
            <w:tcW w:w="5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eria i numer dokumentu tożsamości: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8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iwani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>
                <w:sz w:val="18"/>
                <w:szCs w:val="18"/>
              </w:rPr>
              <w:t>ulica / n</w:t>
            </w:r>
            <w:r>
              <w:rPr/>
              <w:t>r domu / mieszkania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01"/>
        <w:gridCol w:w="708"/>
        <w:gridCol w:w="2411"/>
        <w:gridCol w:w="5502"/>
        <w:gridCol w:w="1911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" w:name="__Fieldmark__11_334142649"/>
            <w:bookmarkStart w:id="7" w:name="__Fieldmark__11_334142649"/>
            <w:bookmarkEnd w:id="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" w:name="__Fieldmark__12_334142649"/>
            <w:bookmarkStart w:id="9" w:name="__Fieldmark__12_334142649"/>
            <w:bookmarkEnd w:id="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5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0" w:name="__Fieldmark__13_334142649"/>
            <w:bookmarkStart w:id="11" w:name="__Fieldmark__13_334142649"/>
            <w:bookmarkEnd w:id="1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dotyczy   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kodawca 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29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532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</w:tc>
        <w:tc>
          <w:tcPr>
            <w:tcW w:w="10532" w:type="dxa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firstLine="708"/>
        <w:rPr>
          <w:sz w:val="20"/>
          <w:szCs w:val="16"/>
        </w:rPr>
      </w:pPr>
      <w:r>
        <w:rPr>
          <w:b/>
          <w:sz w:val="20"/>
          <w:szCs w:val="16"/>
        </w:rPr>
        <w:t>Data urodzenia [dd-mm-rrrr]:</w:t>
      </w:r>
      <w:r>
        <w:rPr>
          <w:sz w:val="20"/>
          <w:szCs w:val="16"/>
        </w:rPr>
        <w:t xml:space="preserve">      </w:t>
      </w:r>
      <w:r>
        <w:rPr>
          <w:sz w:val="20"/>
          <w:szCs w:val="16"/>
          <w:u w:val="single"/>
        </w:rPr>
        <w:t>|_</w:t>
      </w:r>
      <w:r>
        <w:fldChar w:fldCharType="begin">
          <w:ffData>
            <w:name w:val="Tekst4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5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u w:val="single"/>
        </w:rPr>
        <w:t>|_</w:t>
      </w:r>
      <w:r>
        <w:fldChar w:fldCharType="begin">
          <w:ffData>
            <w:name w:val="Teks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7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</w:t>
      </w:r>
      <w:r>
        <w:rPr>
          <w:sz w:val="20"/>
          <w:szCs w:val="16"/>
        </w:rPr>
        <w:t xml:space="preserve"> – </w:t>
      </w:r>
      <w:r>
        <w:rPr>
          <w:sz w:val="20"/>
          <w:szCs w:val="16"/>
          <w:u w:val="single"/>
        </w:rPr>
        <w:t>|_</w:t>
      </w:r>
      <w:r>
        <w:fldChar w:fldCharType="begin">
          <w:ffData>
            <w:name w:val="Tekst8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10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_</w:t>
      </w:r>
      <w:r>
        <w:fldChar w:fldCharType="begin">
          <w:ffData>
            <w:name w:val="Tekst11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16"/>
          <w:lang w:val="en-US" w:eastAsia="en-US"/>
        </w:rPr>
        <w:instrText xml:space="preserve"> FORMTEXT </w:instrTex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separate"/>
      </w:r>
      <w:r>
        <w:rPr>
          <w:sz w:val="20"/>
          <w:szCs w:val="16"/>
          <w:u w:val="single"/>
          <w:lang w:val="en-US" w:eastAsia="en-US"/>
        </w:rPr>
        <w:t> </w:t>
      </w:r>
      <w:r>
        <w:rPr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lang w:val="en-US" w:eastAsia="en-US"/>
        </w:rPr>
        <w:fldChar w:fldCharType="end"/>
      </w:r>
      <w:r>
        <w:rPr>
          <w:sz w:val="20"/>
          <w:szCs w:val="16"/>
          <w:u w:val="single"/>
        </w:rPr>
        <w:t>_|</w:t>
      </w:r>
    </w:p>
    <w:tbl>
      <w:tblPr>
        <w:tblW w:w="1443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2"/>
        <w:gridCol w:w="567"/>
        <w:gridCol w:w="1542"/>
        <w:gridCol w:w="323"/>
        <w:gridCol w:w="5775"/>
        <w:gridCol w:w="3130"/>
        <w:gridCol w:w="56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Dokumen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żsamośc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2" w:name="__Fieldmark__22_334142649"/>
            <w:bookmarkStart w:id="13" w:name="__Fieldmark__22_334142649"/>
            <w:bookmarkEnd w:id="1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wód osobisty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4" w:name="__Fieldmark__23_334142649"/>
            <w:bookmarkStart w:id="15" w:name="__Fieldmark__23_334142649"/>
            <w:bookmarkEnd w:id="1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zport    </w:t>
            </w:r>
          </w:p>
        </w:tc>
        <w:tc>
          <w:tcPr>
            <w:tcW w:w="5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eria i numer dokumentu tożsamości: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8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iwani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>
                <w:sz w:val="18"/>
                <w:szCs w:val="18"/>
              </w:rPr>
              <w:t>pocz</w:t>
            </w:r>
            <w:r>
              <w:rPr/>
              <w:t>ta</w:t>
            </w:r>
          </w:p>
        </w:tc>
        <w:tc>
          <w:tcPr>
            <w:tcW w:w="1133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29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01"/>
        <w:gridCol w:w="708"/>
        <w:gridCol w:w="2411"/>
        <w:gridCol w:w="5502"/>
        <w:gridCol w:w="1911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6" w:name="__Fieldmark__24_334142649"/>
            <w:bookmarkStart w:id="17" w:name="__Fieldmark__24_334142649"/>
            <w:bookmarkEnd w:id="1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8" w:name="__Fieldmark__25_334142649"/>
            <w:bookmarkStart w:id="19" w:name="__Fieldmark__25_334142649"/>
            <w:bookmarkEnd w:id="1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5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0" w:name="__Fieldmark__26_334142649"/>
            <w:bookmarkStart w:id="21" w:name="__Fieldmark__26_334142649"/>
            <w:bookmarkEnd w:id="2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dotyczy   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16"/>
        </w:rPr>
        <w:t>INFORMACJE O DOCHODACH I ZOBOWIĄZAN</w:t>
      </w:r>
      <w:r>
        <w:rPr/>
        <w:t>IACH GOSPODARWSTA DOMOWEGO</w:t>
      </w:r>
    </w:p>
    <w:tbl>
      <w:tblPr>
        <w:tblW w:w="133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642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247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 tytułu utrzymania lokalu mieszkalnego:</w:t>
            </w:r>
          </w:p>
        </w:tc>
        <w:tc>
          <w:tcPr>
            <w:tcW w:w="6421" w:type="dxa"/>
            <w:tcBorders/>
            <w:vAlign w:val="bottom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96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wiązane z utrzymaniem członków gospodarstwa domowego:</w:t>
            </w:r>
          </w:p>
        </w:tc>
        <w:tc>
          <w:tcPr>
            <w:tcW w:w="6421" w:type="dxa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 wspólnym gospodarstwie domowym:</w:t>
            </w:r>
          </w:p>
        </w:tc>
        <w:tc>
          <w:tcPr>
            <w:tcW w:w="6421" w:type="dxa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Status zatrudnienia i przeciętne wynagrodzenie</w:t>
      </w:r>
    </w:p>
    <w:p>
      <w:pPr>
        <w:pStyle w:val="Akapitzlis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1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kodawca 1</w:t>
      </w:r>
    </w:p>
    <w:p>
      <w:pPr>
        <w:pStyle w:val="Akapitzlist"/>
        <w:ind w:left="11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340" w:top="398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" w:name="__Fieldmark__27_334142649"/>
      <w:bookmarkStart w:id="23" w:name="__Fieldmark__27_334142649"/>
      <w:bookmarkEnd w:id="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mowa o pracę na czas nieokreślony</w:t>
      </w:r>
    </w:p>
    <w:p>
      <w:pPr>
        <w:pStyle w:val="Normal"/>
        <w:ind w:left="1134" w:hanging="0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8_334142649"/>
      <w:bookmarkStart w:id="25" w:name="__Fieldmark__28_334142649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mowa o pracę na czas określony</w:t>
      </w:r>
    </w:p>
    <w:p>
      <w:pPr>
        <w:pStyle w:val="Normal"/>
        <w:ind w:left="284" w:hanging="0"/>
        <w:rPr/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9_334142649"/>
      <w:bookmarkStart w:id="27" w:name="__Fieldmark__29_334142649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erytura/renta</w:t>
      </w:r>
    </w:p>
    <w:p>
      <w:pPr>
        <w:pStyle w:val="Normal"/>
        <w:ind w:left="284" w:right="-851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0_334142649"/>
      <w:bookmarkStart w:id="29" w:name="__Fieldmark__30_334142649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ziałalność gospodarcza</w:t>
      </w:r>
    </w:p>
    <w:p>
      <w:pPr>
        <w:pStyle w:val="Normal"/>
        <w:ind w:left="284" w:hanging="0"/>
        <w:rPr/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1_334142649"/>
      <w:bookmarkStart w:id="31" w:name="__Fieldmark__31_334142649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ziałalność rolnicza</w:t>
      </w:r>
    </w:p>
    <w:p>
      <w:pPr>
        <w:pStyle w:val="Normal"/>
        <w:ind w:left="284" w:right="-142" w:hanging="0"/>
        <w:rPr/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32_334142649"/>
      <w:bookmarkStart w:id="33" w:name="__Fieldmark__32_334142649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mowa zlecenie/umowa o dzieło</w:t>
      </w:r>
    </w:p>
    <w:p>
      <w:pPr>
        <w:pStyle w:val="Normal"/>
        <w:ind w:left="567" w:hanging="0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33_334142649"/>
      <w:bookmarkStart w:id="35" w:name="__Fieldmark__33_334142649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ontrakt</w:t>
      </w:r>
    </w:p>
    <w:p>
      <w:pPr>
        <w:pStyle w:val="Normal"/>
        <w:ind w:left="567" w:hanging="0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34_334142649"/>
      <w:bookmarkStart w:id="37" w:name="__Fieldmark__34_334142649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olny zawód</w:t>
      </w:r>
    </w:p>
    <w:p>
      <w:pPr>
        <w:pStyle w:val="Normal"/>
        <w:ind w:left="567" w:hanging="0"/>
        <w:rPr/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35_334142649"/>
      <w:bookmarkStart w:id="39" w:name="__Fieldmark__35_334142649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ne ______________</w:t>
      </w:r>
    </w:p>
    <w:p>
      <w:pPr>
        <w:sectPr>
          <w:type w:val="continuous"/>
          <w:pgSz w:w="11906" w:h="16838"/>
          <w:pgMar w:left="851" w:right="851" w:gutter="0" w:header="340" w:top="398" w:footer="283" w:bottom="568"/>
          <w:cols w:num="3" w:space="2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1975</wp:posOffset>
                </wp:positionH>
                <wp:positionV relativeFrom="paragraph">
                  <wp:posOffset>105410</wp:posOffset>
                </wp:positionV>
                <wp:extent cx="1140460" cy="200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5.8pt;mso-wrap-distance-left:7.05pt;mso-wrap-distance-right:7.05pt;mso-wrap-distance-top:0pt;mso-wrap-distance-bottom:0pt;margin-top:8.3pt;mso-position-vertical-relative:text;margin-left:44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b/>
          <w:sz w:val="18"/>
          <w:szCs w:val="18"/>
        </w:rPr>
        <w:t xml:space="preserve">Przeciętne miesięczne wynagrodzenie netto z ostatnich trzech miesięcy [PLN]: </w:t>
      </w:r>
    </w:p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kodawca 2</w:t>
      </w:r>
    </w:p>
    <w:p>
      <w:pPr>
        <w:pStyle w:val="Akapitzlist"/>
        <w:ind w:left="11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851" w:right="851" w:gutter="0" w:header="340" w:top="398" w:footer="283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0" w:name="__Fieldmark__36_334142649"/>
      <w:bookmarkStart w:id="41" w:name="__Fieldmark__36_334142649"/>
      <w:bookmarkEnd w:id="4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mowa o pracę na czas nieokreślony</w:t>
      </w:r>
    </w:p>
    <w:p>
      <w:pPr>
        <w:pStyle w:val="Normal"/>
        <w:ind w:left="1134" w:hanging="0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37_334142649"/>
      <w:bookmarkStart w:id="43" w:name="__Fieldmark__37_334142649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mowa o pracę na czas określony</w:t>
      </w:r>
    </w:p>
    <w:p>
      <w:pPr>
        <w:pStyle w:val="Normal"/>
        <w:ind w:left="284" w:hanging="0"/>
        <w:rPr/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38_334142649"/>
      <w:bookmarkStart w:id="45" w:name="__Fieldmark__38_334142649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erytura/renta</w:t>
      </w:r>
    </w:p>
    <w:p>
      <w:pPr>
        <w:pStyle w:val="Normal"/>
        <w:ind w:left="284" w:right="-851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39_334142649"/>
      <w:bookmarkStart w:id="47" w:name="__Fieldmark__39_334142649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ziałalność gospodarcza</w:t>
      </w:r>
    </w:p>
    <w:p>
      <w:pPr>
        <w:pStyle w:val="Normal"/>
        <w:ind w:left="284" w:hanging="0"/>
        <w:rPr/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40_334142649"/>
      <w:bookmarkStart w:id="49" w:name="__Fieldmark__40_334142649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ziałalność rolnicza</w:t>
      </w:r>
    </w:p>
    <w:p>
      <w:pPr>
        <w:pStyle w:val="Normal"/>
        <w:ind w:left="284" w:right="-142" w:hanging="0"/>
        <w:rPr/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41_334142649"/>
      <w:bookmarkStart w:id="51" w:name="__Fieldmark__41_334142649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mowa zlecenie/umowa o dzieło</w:t>
      </w:r>
    </w:p>
    <w:p>
      <w:pPr>
        <w:pStyle w:val="Normal"/>
        <w:ind w:left="567" w:hanging="0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42_334142649"/>
      <w:bookmarkStart w:id="53" w:name="__Fieldmark__42_334142649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ontrakt</w:t>
      </w:r>
    </w:p>
    <w:p>
      <w:pPr>
        <w:pStyle w:val="Normal"/>
        <w:ind w:left="567" w:hanging="0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43_334142649"/>
      <w:bookmarkStart w:id="55" w:name="__Fieldmark__43_334142649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olny zawód</w:t>
      </w:r>
    </w:p>
    <w:p>
      <w:pPr>
        <w:pStyle w:val="Normal"/>
        <w:ind w:left="567" w:hanging="0"/>
        <w:rPr/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44_334142649"/>
      <w:bookmarkStart w:id="57" w:name="__Fieldmark__44_334142649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ne ______________</w:t>
      </w:r>
    </w:p>
    <w:p>
      <w:pPr>
        <w:sectPr>
          <w:type w:val="continuous"/>
          <w:pgSz w:w="11906" w:h="16838"/>
          <w:pgMar w:left="851" w:right="851" w:gutter="0" w:header="340" w:top="398" w:footer="283" w:bottom="568"/>
          <w:cols w:num="3" w:space="2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41975</wp:posOffset>
                </wp:positionH>
                <wp:positionV relativeFrom="paragraph">
                  <wp:posOffset>105410</wp:posOffset>
                </wp:positionV>
                <wp:extent cx="1140460" cy="200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5.8pt;mso-wrap-distance-left:7.05pt;mso-wrap-distance-right:7.05pt;mso-wrap-distance-top:0pt;mso-wrap-distance-bottom:0pt;margin-top:8.3pt;mso-position-vertical-relative:text;margin-left:44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ciętne miesięczne wynagrodzenie netto z ostatnich trzech miesięcy [PLN]: </w:t>
      </w:r>
    </w:p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bowiązania finansowe</w:t>
      </w:r>
    </w:p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obowiązania kredytowe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6"/>
        <w:gridCol w:w="1425"/>
        <w:gridCol w:w="738"/>
        <w:gridCol w:w="446"/>
        <w:gridCol w:w="1372"/>
        <w:gridCol w:w="739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obowiązania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 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 2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miesięcznego zobowiązania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miesięcznego zobowiązani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hipotecz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45_334142649"/>
            <w:bookmarkStart w:id="59" w:name="__Fieldmark__45_334142649"/>
            <w:bookmarkEnd w:id="5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6_334142649"/>
            <w:bookmarkStart w:id="61" w:name="__Fieldmark__46_334142649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gotówkow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47_334142649"/>
            <w:bookmarkStart w:id="63" w:name="__Fieldmark__47_334142649"/>
            <w:bookmarkEnd w:id="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8_334142649"/>
            <w:bookmarkStart w:id="65" w:name="__Fieldmark__48_33414264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ta kredytow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49_334142649"/>
            <w:bookmarkStart w:id="67" w:name="__Fieldmark__49_334142649"/>
            <w:bookmarkEnd w:id="6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0_334142649"/>
            <w:bookmarkStart w:id="69" w:name="__Fieldmark__50_33414264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charg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51_334142649"/>
            <w:bookmarkStart w:id="71" w:name="__Fieldmark__51_334142649"/>
            <w:bookmarkEnd w:id="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2_334142649"/>
            <w:bookmarkStart w:id="73" w:name="__Fieldmark__52_334142649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RO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53_334142649"/>
            <w:bookmarkStart w:id="75" w:name="__Fieldmark__53_334142649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4_334142649"/>
            <w:bookmarkStart w:id="77" w:name="__Fieldmark__54_334142649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et w rachunk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55_334142649"/>
            <w:bookmarkStart w:id="79" w:name="__Fieldmark__55_334142649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6_334142649"/>
            <w:bookmarkStart w:id="81" w:name="__Fieldmark__56_334142649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57_334142649"/>
            <w:bookmarkStart w:id="83" w:name="__Fieldmark__57_334142649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8_334142649"/>
            <w:bookmarkStart w:id="85" w:name="__Fieldmark__58_334142649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en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59_334142649"/>
            <w:bookmarkStart w:id="87" w:name="__Fieldmark__59_334142649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0_334142649"/>
            <w:bookmarkStart w:id="89" w:name="__Fieldmark__60_334142649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61_334142649"/>
            <w:bookmarkStart w:id="91" w:name="__Fieldmark__61_334142649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2_334142649"/>
            <w:bookmarkStart w:id="93" w:name="__Fieldmark__62_334142649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</w:tbl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obowiązania finansowe o trwałym charakterze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6"/>
        <w:gridCol w:w="1425"/>
        <w:gridCol w:w="738"/>
        <w:gridCol w:w="446"/>
        <w:gridCol w:w="1372"/>
        <w:gridCol w:w="739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obowiązania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 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nioskodawca 2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miesięcznego zobowiązania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miesięcznego zobowiązani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alimentacyjn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63_334142649"/>
            <w:bookmarkStart w:id="95" w:name="__Fieldmark__63_334142649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64_334142649"/>
            <w:bookmarkStart w:id="97" w:name="__Fieldmark__64_334142649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podatkow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65_334142649"/>
            <w:bookmarkStart w:id="99" w:name="__Fieldmark__65_334142649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66_334142649"/>
            <w:bookmarkStart w:id="101" w:name="__Fieldmark__66_334142649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2" w:name="__Fieldmark__67_334142649"/>
            <w:bookmarkStart w:id="103" w:name="__Fieldmark__67_334142649"/>
            <w:bookmarkEnd w:id="10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68_334142649"/>
            <w:bookmarkStart w:id="105" w:name="__Fieldmark__68_334142649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40" w:top="398" w:footer="283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340" w:top="398" w:footer="283" w:bottom="568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Inne obciążenia finansowe OS[fi]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71"/>
        <w:gridCol w:w="738"/>
        <w:gridCol w:w="1818"/>
        <w:gridCol w:w="739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 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 2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miesięcznego obciążen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miesięcznego obciążeni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</w:t>
            </w:r>
          </w:p>
        </w:tc>
      </w:tr>
    </w:tbl>
    <w:p>
      <w:pPr>
        <w:pStyle w:val="Normal"/>
        <w:ind w:left="113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13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ODSTAWOWE INFORMACJE O WNIOSKOWANYM KREDYCIE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20" w:leader="none"/>
        </w:tabs>
        <w:ind w:left="786" w:hanging="77"/>
        <w:rPr/>
      </w:pPr>
      <w:r>
        <w:rPr>
          <w:b/>
          <w:sz w:val="18"/>
        </w:rPr>
        <w:t>K</w:t>
      </w:r>
      <w:r>
        <w:rPr/>
        <w:t>wota kredytu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701"/>
        <w:gridCol w:w="567"/>
        <w:gridCol w:w="1843"/>
        <w:gridCol w:w="567"/>
        <w:gridCol w:w="94"/>
        <w:gridCol w:w="1465"/>
        <w:gridCol w:w="7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finansowanie inwesty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spłatę zobowiąza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25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69_334142649"/>
            <w:bookmarkStart w:id="107" w:name="__Fieldmark__69_334142649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pożyczk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70_334142649"/>
            <w:bookmarkStart w:id="109" w:name="__Fieldmark__70_334142649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konsumpcyjnego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71_334142649"/>
            <w:bookmarkStart w:id="111" w:name="__Fieldmark__71_334142649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na dowolny cel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kredyt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w kwocie kredytu zawiera się:  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72_334142649"/>
      <w:bookmarkStart w:id="113" w:name="__Fieldmark__72_334142649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kwota prowizji przygotowawczej</w:t>
        <w:tab/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20" w:leader="none"/>
        </w:tabs>
        <w:ind w:left="786" w:hanging="77"/>
        <w:rPr/>
      </w:pPr>
      <w:r>
        <w:rPr>
          <w:b/>
          <w:sz w:val="18"/>
        </w:rPr>
        <w:t>Warunki kredytowani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416" w:hanging="0"/>
        <w:rPr/>
      </w:pPr>
      <w:r>
        <w:rPr>
          <w:sz w:val="18"/>
          <w:u w:val="single"/>
        </w:rPr>
        <w:t>okres kredytowania:</w:t>
      </w:r>
      <w:r>
        <w:rPr>
          <w:sz w:val="18"/>
        </w:rPr>
        <w:t xml:space="preserve">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 xml:space="preserve">miesięcy, w tym okres karencji w spłacie kapitału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>miesięc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416" w:hanging="0"/>
        <w:rPr/>
      </w:pPr>
      <w:r>
        <w:rPr>
          <w:sz w:val="18"/>
          <w:u w:val="single"/>
        </w:rPr>
        <w:t>wypłata kredytu:</w:t>
      </w:r>
      <w:r>
        <w:rPr>
          <w:sz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78_334142649"/>
      <w:bookmarkStart w:id="115" w:name="__Fieldmark__78_334142649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ednorazowo/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79_334142649"/>
      <w:bookmarkStart w:id="117" w:name="__Fieldmark__79_334142649"/>
      <w:bookmarkEnd w:id="117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w transzach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2"/>
        <w:gridCol w:w="4088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wypłaty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płaty transz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500" w:leader="none"/>
        </w:tabs>
        <w:ind w:left="1416" w:hanging="0"/>
        <w:rPr/>
      </w:pPr>
      <w:r>
        <w:rPr>
          <w:sz w:val="18"/>
          <w:u w:val="single"/>
        </w:rPr>
        <w:t>forma spłaty kredytu:</w:t>
      </w:r>
      <w:r>
        <w:rPr>
          <w:sz w:val="18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120_334142649"/>
      <w:bookmarkStart w:id="119" w:name="__Fieldmark__120_334142649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malejące (równe raty kapitałowe w okresie kredytowania i odsetki naliczane od kwoty zadłużenia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121_334142649"/>
      <w:bookmarkStart w:id="121" w:name="__Fieldmark__121_334142649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równe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firstLine="284"/>
        <w:rPr>
          <w:sz w:val="18"/>
        </w:rPr>
      </w:pPr>
      <w:r>
        <w:rPr>
          <w:sz w:val="18"/>
        </w:rPr>
        <w:t xml:space="preserve">płatnych w okresach:    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122_334142649"/>
      <w:bookmarkStart w:id="123" w:name="__Fieldmark__122_334142649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ęcznych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123_334142649"/>
      <w:bookmarkStart w:id="125" w:name="__Fieldmark__123_334142649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ch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firstLine="284"/>
        <w:rPr/>
      </w:pPr>
      <w:r>
        <w:rPr>
          <w:sz w:val="18"/>
        </w:rPr>
        <w:t xml:space="preserve">w dniu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_</w:t>
      </w:r>
      <w:r>
        <w:fldChar w:fldCharType="begin">
          <w:ffData>
            <w:name w:val="Tekst5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</w:t>
      </w:r>
      <w:r>
        <w:rPr>
          <w:sz w:val="18"/>
        </w:rPr>
        <w:t xml:space="preserve"> każdego: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127_334142649"/>
      <w:bookmarkStart w:id="127" w:name="__Fieldmark__127_334142649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ąca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128_334142649"/>
      <w:bookmarkStart w:id="129" w:name="__Fieldmark__128_334142649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_|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786" w:hanging="77"/>
        <w:rPr>
          <w:b/>
          <w:b/>
          <w:sz w:val="18"/>
        </w:rPr>
      </w:pPr>
      <w:r>
        <w:rPr>
          <w:b/>
          <w:sz w:val="18"/>
        </w:rPr>
        <w:t>Podstawowe informacje o inwestycji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36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bywca nieruchomości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Wykonawc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130_334142649"/>
            <w:bookmarkStart w:id="131" w:name="__Fieldmark__130_334142649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soba fizycz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131_334142649"/>
            <w:bookmarkStart w:id="133" w:name="__Fieldmark__131_334142649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systemem gospodarcz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132_334142649"/>
            <w:bookmarkStart w:id="135" w:name="__Fieldmark__132_334142649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ółdzielnia mieszkaniow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133_334142649"/>
            <w:bookmarkStart w:id="137" w:name="__Fieldmark__133_334142649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zlecona podmiotowi zewnętrznem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134_334142649"/>
            <w:bookmarkStart w:id="139" w:name="__Fieldmark__134_334142649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welope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30"/>
        <w:gridCol w:w="2486"/>
        <w:gridCol w:w="1939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inwestycji (w PLN)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(w PL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35_334142649"/>
            <w:bookmarkStart w:id="141" w:name="__Fieldmark__135_334142649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a zakup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36_334142649"/>
            <w:bookmarkStart w:id="143" w:name="__Fieldmark__136_334142649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kupu nieruchomo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e (poniesione koszty, bez wartości działk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ud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ział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37_334142649"/>
            <w:bookmarkStart w:id="145" w:name="__Fieldmark__137_334142649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adaptacj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38_334142649"/>
            <w:bookmarkStart w:id="147" w:name="__Fieldmark__138_334142649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budowy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39_334142649"/>
            <w:bookmarkStart w:id="149" w:name="__Fieldmark__139_334142649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dbud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rachunk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40_334142649"/>
            <w:bookmarkStart w:id="151" w:name="__Fieldmark__140_334142649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remont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41_334142649"/>
            <w:bookmarkStart w:id="153" w:name="__Fieldmark__141_334142649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ern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książeczce mieszkaniowej (w tym premia gwarancyjn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42_334142649"/>
            <w:bookmarkStart w:id="155" w:name="__Fieldmark__142_334142649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wykończenia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43_334142649"/>
            <w:bookmarkStart w:id="157" w:name="__Fieldmark__143_334142649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posaż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lokatach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transak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przeznaczonej na sprzeda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in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inne (udokumentowa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raz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ab/>
        <w:t xml:space="preserve">planowany termin zakończenia inwestycji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 Copy 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786" w:hanging="77"/>
        <w:rPr>
          <w:b/>
          <w:b/>
          <w:sz w:val="18"/>
        </w:rPr>
      </w:pPr>
      <w:r>
        <w:rPr>
          <w:b/>
          <w:sz w:val="18"/>
        </w:rPr>
        <w:t>Podstawowe informacje o nieruchomości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  <w:u w:val="single"/>
        </w:rPr>
      </w:pPr>
      <w:r>
        <w:rPr>
          <w:sz w:val="18"/>
          <w:u w:val="single"/>
        </w:rPr>
        <w:t>nieruchomość kredytowana (przedmiot transakcji)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8" w:name="__Fieldmark__152_334142649"/>
      <w:bookmarkStart w:id="159" w:name="__Fieldmark__152_334142649"/>
      <w:bookmarkEnd w:id="1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0" w:name="__Fieldmark__153_334142649"/>
      <w:bookmarkStart w:id="161" w:name="__Fieldmark__153_334142649"/>
      <w:bookmarkEnd w:id="1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2" w:name="__Fieldmark__154_334142649"/>
      <w:bookmarkStart w:id="163" w:name="__Fieldmark__154_334142649"/>
      <w:bookmarkEnd w:id="1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4" w:name="__Fieldmark__155_334142649"/>
      <w:bookmarkStart w:id="165" w:name="__Fieldmark__155_334142649"/>
      <w:bookmarkEnd w:id="1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>
          <w:sz w:val="18"/>
        </w:rPr>
      </w:pPr>
      <w:r>
        <w:rPr>
          <w:sz w:val="18"/>
        </w:rPr>
        <w:t>tytuł prawny do nieruchomości będącej przedmiotem transakcji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6" w:name="__Fieldmark__161_334142649"/>
      <w:bookmarkStart w:id="167" w:name="__Fieldmark__161_334142649"/>
      <w:bookmarkEnd w:id="1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8" w:name="__Fieldmark__162_334142649"/>
      <w:bookmarkStart w:id="169" w:name="__Fieldmark__162_334142649"/>
      <w:bookmarkEnd w:id="1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0" w:name="__Fieldmark__163_334142649"/>
      <w:bookmarkStart w:id="171" w:name="__Fieldmark__163_334142649"/>
      <w:bookmarkEnd w:id="1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2" w:name="__Fieldmark__164_334142649"/>
      <w:bookmarkStart w:id="173" w:name="__Fieldmark__164_334142649"/>
      <w:bookmarkEnd w:id="1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  <w:u w:val="single"/>
        </w:rPr>
      </w:pPr>
      <w:r>
        <w:rPr>
          <w:sz w:val="18"/>
          <w:u w:val="single"/>
        </w:rPr>
        <w:t>nieruchomość przeznaczona na zabezpieczenie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4" w:name="__Fieldmark__166_334142649"/>
      <w:bookmarkStart w:id="175" w:name="__Fieldmark__166_334142649"/>
      <w:bookmarkEnd w:id="1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k wyżej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6" w:name="__Fieldmark__167_334142649"/>
      <w:bookmarkStart w:id="177" w:name="__Fieldmark__167_334142649"/>
      <w:bookmarkEnd w:id="1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8" w:name="__Fieldmark__168_334142649"/>
      <w:bookmarkStart w:id="179" w:name="__Fieldmark__168_334142649"/>
      <w:bookmarkEnd w:id="1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gment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0" w:name="__Fieldmark__169_334142649"/>
      <w:bookmarkStart w:id="181" w:name="__Fieldmark__169_334142649"/>
      <w:bookmarkEnd w:id="1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2" w:name="__Fieldmark__170_334142649"/>
      <w:bookmarkStart w:id="183" w:name="__Fieldmark__170_334142649"/>
      <w:bookmarkEnd w:id="1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4" w:name="__Fieldmark__171_334142649"/>
      <w:bookmarkStart w:id="185" w:name="__Fieldmark__171_334142649"/>
      <w:bookmarkEnd w:id="1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>
          <w:sz w:val="18"/>
        </w:rPr>
      </w:pPr>
      <w:r>
        <w:rPr>
          <w:sz w:val="18"/>
        </w:rPr>
        <w:t>tytuł prawny do nieruchomości przeznaczonej na zabezpieczen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6" w:name="__Fieldmark__176_334142649"/>
      <w:bookmarkStart w:id="187" w:name="__Fieldmark__176_334142649"/>
      <w:bookmarkEnd w:id="1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8" w:name="__Fieldmark__177_334142649"/>
      <w:bookmarkStart w:id="189" w:name="__Fieldmark__177_334142649"/>
      <w:bookmarkEnd w:id="1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0" w:name="__Fieldmark__178_334142649"/>
      <w:bookmarkStart w:id="191" w:name="__Fieldmark__178_334142649"/>
      <w:bookmarkEnd w:id="1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27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2" w:name="__Fieldmark__179_334142649"/>
      <w:bookmarkStart w:id="193" w:name="__Fieldmark__179_334142649"/>
      <w:bookmarkEnd w:id="1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rPr>
          <w:sz w:val="18"/>
        </w:rPr>
      </w:pPr>
      <w:r>
        <w:rPr>
          <w:sz w:val="18"/>
        </w:rPr>
        <w:t xml:space="preserve">dane podmiotu uprawnionego do nieruchomości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709" w:hanging="0"/>
        <w:jc w:val="both"/>
        <w:rPr/>
      </w:pPr>
      <w:r>
        <w:rPr>
          <w:sz w:val="16"/>
        </w:rPr>
        <w:t>Oświadczam pod rygorem odpowiedzialności przewidzianej w art. 297 Kodeksu karnego, że wszystkie podane we Wniosku o przygotowanie Formularza informacyjnego dotyczącego kredytu hipotecznego dane są zgodne ze stanem faktycznym</w:t>
      </w:r>
      <w:r>
        <w:rPr>
          <w:sz w:val="16"/>
          <w:szCs w:val="16"/>
        </w:rPr>
        <w:t xml:space="preserve">.   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kazanie Formularza informacyjnego dotyczącego kredytu hipotecznego na podany adres e-mail: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firstLine="709"/>
        <w:jc w:val="both"/>
        <w:rPr/>
      </w:pP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_|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38"/>
        <w:gridCol w:w="3127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18"/>
              </w:rPr>
              <w:t>Imię i nazwisko wnioskodaw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>
          <w:trHeight w:val="15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5:00Z</dcterms:created>
  <dc:creator>hkacz_pb</dc:creator>
  <dc:description/>
  <cp:keywords/>
  <dc:language>en-US</dc:language>
  <cp:lastModifiedBy>Paulina Miłos</cp:lastModifiedBy>
  <cp:lastPrinted>2018-05-16T08:58:00Z</cp:lastPrinted>
  <dcterms:modified xsi:type="dcterms:W3CDTF">2025-09-12T12:55:00Z</dcterms:modified>
  <cp:revision>2</cp:revision>
  <dc:subject/>
  <dc:title/>
</cp:coreProperties>
</file>