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16"/>
          <w:szCs w:val="16"/>
        </w:rPr>
        <w:t xml:space="preserve">Prosimy o czytelne wypełnienie wniosku i zaznaczenie znakiem X odpowiednich informacji w polach wyboru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798086804"/>
      <w:bookmarkStart w:id="1" w:name="__Fieldmark__0_279808680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Footer"/>
        <w:rPr/>
      </w:pPr>
      <w:r>
        <w:rPr>
          <w:bCs/>
          <w:sz w:val="16"/>
          <w:szCs w:val="16"/>
        </w:rPr>
        <w:t>W przypadku wątpliwości podczas wypełniania wniosku prosimy zwrócić się do pracownika B</w:t>
      </w:r>
      <w:r>
        <w:rPr/>
        <w:t>anku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426"/>
        <w:gridCol w:w="567"/>
        <w:gridCol w:w="141"/>
        <w:gridCol w:w="568"/>
        <w:gridCol w:w="1700"/>
        <w:gridCol w:w="1560"/>
        <w:gridCol w:w="1417"/>
      </w:tblGrid>
      <w:tr>
        <w:trPr>
          <w:trHeight w:val="110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2867025" cy="5321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 w:eastAsia="pl-PL"/>
              </w:rPr>
            </w:pPr>
            <w:r>
              <w:rPr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154680</wp:posOffset>
                      </wp:positionH>
                      <wp:positionV relativeFrom="paragraph">
                        <wp:posOffset>-4445</wp:posOffset>
                      </wp:positionV>
                      <wp:extent cx="2286000" cy="6902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48.4pt;margin-top:-0.35pt;width:179.95pt;height:54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Bank Spółdzielc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59125</wp:posOffset>
                      </wp:positionH>
                      <wp:positionV relativeFrom="paragraph">
                        <wp:posOffset>-8890</wp:posOffset>
                      </wp:positionV>
                      <wp:extent cx="2294890" cy="699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6745" cy="6470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5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74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jsce na symbol graficzny ban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55.05pt;mso-wrap-distance-left:9.05pt;mso-wrap-distance-right:9.05pt;mso-wrap-distance-top:0pt;mso-wrap-distance-bottom:0pt;margin-top:-0.7pt;mso-position-vertical-relative:text;margin-left:-2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647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</w:rPr>
                              <w:t>ejsce na symbol graficzny ban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Słupcy. </w:t>
              <w:softHyphen/>
              <w:softHyphen/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|</w:t>
            </w:r>
            <w:r>
              <w:rPr>
                <w:b/>
                <w:sz w:val="18"/>
              </w:rPr>
              <w:t xml:space="preserve">Oddział w </w:t>
            </w:r>
            <w:r>
              <w:rPr>
                <w:sz w:val="16"/>
                <w:szCs w:val="16"/>
                <w:u w:val="single"/>
              </w:rPr>
              <w:t>|__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                                                                                _|</w:t>
            </w:r>
          </w:p>
        </w:tc>
      </w:tr>
      <w:tr>
        <w:trPr>
          <w:trHeight w:val="57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pływu 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wniosku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udzielenie kredytu hipoteczneg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340" w:top="567" w:footer="28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wnioskowanym kredyc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360" w:hanging="0"/>
        <w:rPr>
          <w:b/>
          <w:b/>
          <w:sz w:val="18"/>
        </w:rPr>
      </w:pPr>
      <w:r>
        <w:rPr>
          <w:b/>
          <w:sz w:val="18"/>
        </w:rPr>
        <w:t>Rodzaj i cel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1418" w:hanging="1418"/>
        <w:rPr/>
      </w:pPr>
      <w:r>
        <w:rPr>
          <w:sz w:val="18"/>
        </w:rPr>
        <w:t xml:space="preserve">1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2_2798086804"/>
      <w:bookmarkStart w:id="3" w:name="__Fieldmark__12_279808680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zkaniow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/>
      </w:pPr>
      <w:r>
        <w:rPr>
          <w:sz w:val="18"/>
        </w:rPr>
        <w:t xml:space="preserve">    </w:t>
      </w:r>
      <w:r>
        <w:rPr>
          <w:sz w:val="18"/>
        </w:rPr>
        <w:t xml:space="preserve">cel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3_2798086804"/>
      <w:bookmarkStart w:id="5" w:name="__Fieldmark__13_279808680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pierwot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4_2798086804"/>
      <w:bookmarkStart w:id="7" w:name="__Fieldmark__14_279808680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z rynku wtórnego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5_2798086804"/>
      <w:bookmarkStart w:id="9" w:name="__Fieldmark__15_279808680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udow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6_2798086804"/>
      <w:bookmarkStart w:id="11" w:name="__Fieldmark__16_279808680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daptacja budynku/ lokalu na cele mieszkalne </w:t>
        <w:br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7_2798086804"/>
      <w:bookmarkStart w:id="13" w:name="__Fieldmark__17_2798086804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kończenie budow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8_2798086804"/>
      <w:bookmarkStart w:id="15" w:name="__Fieldmark__18_279808680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mont/modernizacj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9_2798086804"/>
      <w:bookmarkStart w:id="17" w:name="__Fieldmark__19_2798086804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ykończe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0_2798086804"/>
      <w:bookmarkStart w:id="19" w:name="__Fieldmark__20_2798086804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akup działk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1_2798086804"/>
      <w:bookmarkStart w:id="21" w:name="__Fieldmark__21_2798086804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łata kredytu mieszkaniow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426" w:hanging="426"/>
        <w:rPr>
          <w:sz w:val="18"/>
        </w:rPr>
      </w:pPr>
      <w:r>
        <w:rPr>
          <w:sz w:val="18"/>
        </w:rPr>
        <w:tab/>
        <w:t xml:space="preserve">  inny (jaki?) </w:t>
      </w:r>
      <w:r>
        <w:rPr>
          <w:sz w:val="16"/>
          <w:szCs w:val="16"/>
          <w:u w:val="single"/>
        </w:rPr>
        <w:t>|  __</w:t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2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3_2798086804"/>
      <w:bookmarkStart w:id="23" w:name="__Fieldmark__23_2798086804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onsolidacyjn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3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4_2798086804"/>
      <w:bookmarkStart w:id="25" w:name="__Fieldmark__24_2798086804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onsumpcyjny zabezpieczony hipoteką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4.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25_2798086804"/>
      <w:bookmarkStart w:id="27" w:name="__Fieldmark__25_2798086804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życzka hipoteczn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/>
      </w:pPr>
      <w:r>
        <w:rPr/>
        <w:t>kwota kredyt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2268"/>
        <w:gridCol w:w="567"/>
        <w:gridCol w:w="2268"/>
        <w:gridCol w:w="70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rPr>
                <w:sz w:val="16"/>
                <w:szCs w:val="16"/>
              </w:rPr>
              <w:t>kwota kredytu przeznaczona na finansowanie inwesty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kredytu przeznaczona na spłatę zobowiąz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25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6_2798086804"/>
            <w:bookmarkStart w:id="29" w:name="__Fieldmark__26_279808680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pożyczk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7_2798086804"/>
            <w:bookmarkStart w:id="31" w:name="__Fieldmark__27_279808680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konsumpcyjnego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8_2798086804"/>
            <w:bookmarkStart w:id="33" w:name="__Fieldmark__28_279808680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wota kredytu na dowolny ce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kredy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N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łownie kwota kredytu w PLN: </w:t>
            </w:r>
            <w:r>
              <w:rPr>
                <w:sz w:val="16"/>
                <w:szCs w:val="16"/>
                <w:u w:val="single"/>
              </w:rPr>
              <w:t>|__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                                                                                                                                                                                 _|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6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sz w:val="18"/>
        </w:rPr>
        <w:t xml:space="preserve">w kwocie kredytu zawiera się:    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0_2798086804"/>
      <w:bookmarkStart w:id="35" w:name="__Fieldmark__30_2798086804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kwota prowizji przygotowawczej</w:t>
        <w:tab/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426"/>
        <w:rPr>
          <w:b/>
          <w:b/>
          <w:sz w:val="18"/>
        </w:rPr>
      </w:pPr>
      <w:r>
        <w:rPr>
          <w:b/>
          <w:sz w:val="18"/>
        </w:rPr>
        <w:t>warunki kredytowani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okres kredytowania:</w:t>
      </w:r>
      <w:r>
        <w:rPr>
          <w:sz w:val="18"/>
        </w:rPr>
        <w:t xml:space="preserve">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 xml:space="preserve">miesięcy, w tym okres karencji w spłacie kapitału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  </w:t>
      </w:r>
      <w:r>
        <w:rPr>
          <w:sz w:val="18"/>
        </w:rPr>
        <w:t>miesięcy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u w:val="single"/>
        </w:rPr>
        <w:t>wypłata kredytu:</w:t>
      </w:r>
      <w:r>
        <w:rPr>
          <w:sz w:val="18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6_2798086804"/>
      <w:bookmarkStart w:id="37" w:name="__Fieldmark__36_2798086804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ednorazowo/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37_2798086804"/>
      <w:bookmarkStart w:id="39" w:name="__Fieldmark__37_2798086804"/>
      <w:bookmarkEnd w:id="39"/>
      <w:r>
        <w:rPr>
          <w:sz w:val="18"/>
        </w:rPr>
      </w:r>
      <w:r>
        <w:rPr>
          <w:sz w:val="18"/>
        </w:rPr>
        <w:fldChar w:fldCharType="end"/>
      </w:r>
      <w:r>
        <w:rPr/>
        <w:t xml:space="preserve"> w transzach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2"/>
        <w:gridCol w:w="4088"/>
      </w:tblGrid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wypłaty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płaty transz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ind w:left="-84" w:right="-172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5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|_</w:t>
            </w:r>
            <w:r>
              <w:fldChar w:fldCharType="begin">
                <w:ffData>
                  <w:name w:val="Tekst8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9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0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_</w:t>
            </w:r>
            <w:r>
              <w:fldChar w:fldCharType="begin">
                <w:ffData>
                  <w:name w:val="Tekst1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|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  <w:u w:val="single"/>
        </w:rPr>
      </w:pPr>
      <w:r>
        <w:rPr>
          <w:sz w:val="18"/>
          <w:u w:val="single"/>
        </w:rPr>
        <w:t>forma oprocentowania kredytu</w:t>
      </w:r>
    </w:p>
    <w:p>
      <w:pPr>
        <w:pStyle w:val="Normal"/>
        <w:tabs>
          <w:tab w:val="clear" w:pos="708"/>
          <w:tab w:val="left" w:pos="-4500" w:leader="none"/>
        </w:tabs>
        <w:rPr>
          <w:sz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78_2798086804"/>
      <w:bookmarkStart w:id="41" w:name="__Fieldmark__78_2798086804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mienna stopa procentowa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79_2798086804"/>
      <w:bookmarkStart w:id="43" w:name="__Fieldmark__79_2798086804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tała stopa procentowa</w:t>
      </w:r>
    </w:p>
    <w:p>
      <w:pPr>
        <w:pStyle w:val="Normal"/>
        <w:rPr>
          <w:sz w:val="18"/>
        </w:rPr>
      </w:pPr>
      <w:r>
        <w:rPr>
          <w:sz w:val="18"/>
        </w:rPr>
        <w:t>Bank informuje, że w okresie obowiązywania stałej stopy procentowej, Kredytobiorca nie może dokonać zmiany sposobu oprocentowania kredytu oraz nie może dokonać zmiany wysokości 5-letniej stałej stopy oprocentowania kredytu.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>
          <w:sz w:val="18"/>
          <w:u w:val="single"/>
        </w:rPr>
        <w:t>forma spłaty kredytu:</w:t>
      </w:r>
      <w:r>
        <w:rPr>
          <w:sz w:val="18"/>
        </w:rPr>
        <w:br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80_2798086804"/>
      <w:bookmarkStart w:id="45" w:name="__Fieldmark__80_2798086804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malejące (równe raty kapitałowe w okresie kredytowania i odsetki naliczane od kwoty zadłużenia)</w:t>
        <w:br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81_2798086804"/>
      <w:bookmarkStart w:id="47" w:name="__Fieldmark__81_2798086804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aty równe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>
          <w:sz w:val="18"/>
        </w:rPr>
      </w:pPr>
      <w:r>
        <w:rPr>
          <w:sz w:val="18"/>
        </w:rPr>
        <w:t xml:space="preserve">płatnych w okresach:        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82_2798086804"/>
      <w:bookmarkStart w:id="49" w:name="__Fieldmark__82_2798086804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ęcznych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83_2798086804"/>
      <w:bookmarkStart w:id="51" w:name="__Fieldmark__83_2798086804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ch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firstLine="284"/>
        <w:rPr/>
      </w:pPr>
      <w:r>
        <w:rPr>
          <w:sz w:val="18"/>
        </w:rPr>
        <w:t xml:space="preserve">w dniu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_</w:t>
      </w:r>
      <w:r>
        <w:fldChar w:fldCharType="begin">
          <w:ffData>
            <w:name w:val="Tekst5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|</w:t>
      </w:r>
      <w:r>
        <w:rPr>
          <w:sz w:val="18"/>
        </w:rPr>
        <w:t xml:space="preserve"> każdego:     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87_2798086804"/>
      <w:bookmarkStart w:id="53" w:name="__Fieldmark__87_2798086804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esiąca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88_2798086804"/>
      <w:bookmarkStart w:id="55" w:name="__Fieldmark__88_2798086804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_|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inwestycj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2"/>
        <w:gridCol w:w="42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Zbywca nieruchomości                                             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ind w:firstLine="4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</w:rPr>
              <w:t>Wykonawc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90_2798086804"/>
            <w:bookmarkStart w:id="57" w:name="__Fieldmark__90_2798086804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soba fizyczn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91_2798086804"/>
            <w:bookmarkStart w:id="59" w:name="__Fieldmark__91_2798086804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systemem gospodarczy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92_2798086804"/>
            <w:bookmarkStart w:id="61" w:name="__Fieldmark__92_2798086804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ółdzielnia mieszkaniowa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93_2798086804"/>
            <w:bookmarkStart w:id="63" w:name="__Fieldmark__93_2798086804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owa zlecona podmiotowi zewnętrznem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94_2798086804"/>
            <w:bookmarkStart w:id="65" w:name="__Fieldmark__94_2798086804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weloper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16"/>
        <w:gridCol w:w="2486"/>
        <w:gridCol w:w="2528"/>
      </w:tblGrid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inwestycji (w PLN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(w PL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5_2798086804"/>
            <w:bookmarkStart w:id="67" w:name="__Fieldmark__95_279808680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ena zakup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6_2798086804"/>
            <w:bookmarkStart w:id="69" w:name="__Fieldmark__96_279808680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kupu nieruchomośc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e (poniesione koszty, bez wartości działk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ział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7_2798086804"/>
            <w:bookmarkStart w:id="71" w:name="__Fieldmark__97_279808680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adaptacji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8_2798086804"/>
            <w:bookmarkStart w:id="73" w:name="__Fieldmark__98_279808680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zebudowy/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9_2798086804"/>
            <w:bookmarkStart w:id="75" w:name="__Fieldmark__99_279808680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ad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rachunku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100_2798086804"/>
            <w:bookmarkStart w:id="77" w:name="__Fieldmark__100_279808680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remontu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01_2798086804"/>
            <w:bookmarkStart w:id="79" w:name="__Fieldmark__101_279808680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derniza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książeczce mieszkaniowej (w tym premia gwarancyjn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02_2798086804"/>
            <w:bookmarkStart w:id="81" w:name="__Fieldmark__102_279808680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szty wykończenia/ </w:t>
              <w:br/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3_2798086804"/>
            <w:bookmarkStart w:id="83" w:name="__Fieldmark__103_279808680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posażen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lokatach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transak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/>
            </w:pPr>
            <w:r>
              <w:rPr>
                <w:sz w:val="16"/>
                <w:szCs w:val="16"/>
              </w:rPr>
              <w:t>wartość nieruchomości przeznaczonej na sprzeda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in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inne (udokumentowan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raz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raze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9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</w:rPr>
        <w:t xml:space="preserve">planowany termin zakończenia inwestycji:  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4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5 Copy 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6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7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6"/>
          <w:szCs w:val="16"/>
        </w:rPr>
        <w:t xml:space="preserve"> </w:t>
      </w:r>
      <w:r>
        <w:rPr>
          <w:sz w:val="18"/>
        </w:rPr>
        <w:t>–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_</w:t>
      </w:r>
      <w:r>
        <w:fldChar w:fldCharType="begin">
          <w:ffData>
            <w:name w:val="Tekst8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9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0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_</w:t>
      </w:r>
      <w:r>
        <w:fldChar w:fldCharType="begin">
          <w:ffData>
            <w:name w:val="Tekst11 Copy 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|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Podstawowe informacje o nieruchomości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kredytowana (przedmiot transakcji)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112_2798086804"/>
      <w:bookmarkStart w:id="85" w:name="__Fieldmark__112_2798086804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113_2798086804"/>
      <w:bookmarkStart w:id="87" w:name="__Fieldmark__113_2798086804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114_2798086804"/>
      <w:bookmarkStart w:id="89" w:name="__Fieldmark__114_2798086804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115_2798086804"/>
      <w:bookmarkStart w:id="91" w:name="__Fieldmark__115_2798086804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będącej przedmiotem transakcji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122_2798086804"/>
      <w:bookmarkStart w:id="93" w:name="__Fieldmark__122_2798086804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123_2798086804"/>
      <w:bookmarkStart w:id="95" w:name="__Fieldmark__123_2798086804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124_2798086804"/>
      <w:bookmarkStart w:id="97" w:name="__Fieldmark__124_2798086804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125_2798086804"/>
      <w:bookmarkStart w:id="99" w:name="__Fieldmark__125_2798086804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u w:val="single"/>
        </w:rPr>
      </w:pPr>
      <w:r>
        <w:rPr>
          <w:sz w:val="18"/>
          <w:u w:val="single"/>
        </w:rPr>
        <w:t>nieruchomość przeznaczona na zabezpiecze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127_2798086804"/>
      <w:bookmarkStart w:id="101" w:name="__Fieldmark__127_2798086804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jak wyżej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typ nieruchomości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128_2798086804"/>
      <w:bookmarkStart w:id="103" w:name="__Fieldmark__128_2798086804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om jednorodzinn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129_2798086804"/>
      <w:bookmarkStart w:id="105" w:name="__Fieldmark__129_2798086804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gment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130_2798086804"/>
      <w:bookmarkStart w:id="107" w:name="__Fieldmark__130_2798086804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kal mieszkal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131_2798086804"/>
      <w:bookmarkStart w:id="109" w:name="__Fieldmark__131_2798086804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ziałk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132_2798086804"/>
      <w:bookmarkStart w:id="111" w:name="__Fieldmark__132_2798086804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a (jaka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adres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Księga Wieczysta nr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_|</w:t>
      </w:r>
      <w:r>
        <w:rPr>
          <w:sz w:val="16"/>
          <w:szCs w:val="16"/>
        </w:rPr>
        <w:t xml:space="preserve"> </w:t>
      </w:r>
      <w:r>
        <w:rPr>
          <w:sz w:val="18"/>
        </w:rPr>
        <w:t xml:space="preserve">prowadzona przez Sąd Rejonowy w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wartość rynkowa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_|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|słownie zł:__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>_                                                                                                                                                         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</w:rPr>
      </w:pPr>
      <w:r>
        <w:rPr>
          <w:sz w:val="18"/>
        </w:rPr>
        <w:t>tytuł prawny do nieruchomości przeznaczonej na zabezpieczenie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139_2798086804"/>
      <w:bookmarkStart w:id="113" w:name="__Fieldmark__139_2798086804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łasność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140_2798086804"/>
      <w:bookmarkStart w:id="115" w:name="__Fieldmark__140_2798086804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półdzielcze własnościowe prawo do lokalu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141_2798086804"/>
      <w:bookmarkStart w:id="117" w:name="__Fieldmark__141_2798086804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żytkowanie wieczyste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142_2798086804"/>
      <w:bookmarkStart w:id="119" w:name="__Fieldmark__142_2798086804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y (jaki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dane podmiotu uprawnionego do nieruchomości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  <w:t>Zabezpieczenie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cel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145_2798086804"/>
      <w:bookmarkStart w:id="121" w:name="__Fieldmark__145_2798086804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ipoteka na nieruchomości mieszkalnej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ind w:left="284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146_2798086804"/>
      <w:bookmarkStart w:id="123" w:name="__Fieldmark__146_2798086804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esja praw z polisy ubezpieczenia nieruchomości od ognia i innych zdarzeń losowych na rzecz Banku, odnawiana w takim samym zakresie przez cały okres kredytowania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147_2798086804"/>
      <w:bookmarkStart w:id="125" w:name="__Fieldmark__147_2798086804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149_2798086804"/>
      <w:bookmarkStart w:id="127" w:name="__Fieldmark__149_2798086804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eksel własny in blanco wraz z deklaracją wekslową   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rPr>
          <w:sz w:val="18"/>
          <w:szCs w:val="18"/>
          <w:u w:val="single"/>
        </w:rPr>
        <w:t>zabezpieczenie pomostowe</w:t>
      </w:r>
      <w:r>
        <w:rPr>
          <w:sz w:val="18"/>
          <w:szCs w:val="18"/>
        </w:rPr>
        <w:t xml:space="preserve"> (na okres przejściowy, do czasu dokonania wpisu hipoteki)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150_2798086804"/>
      <w:bookmarkStart w:id="129" w:name="__Fieldmark__150_2798086804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bezpieczenie spłaty kredytu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151_2798086804"/>
      <w:bookmarkStart w:id="131" w:name="__Fieldmark__151_2798086804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rzelew wierzytelności przysługujący kredytobiorcy wobec spółdzielni mieszkaniowej/ dewelopera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152_2798086804"/>
      <w:bookmarkStart w:id="133" w:name="__Fieldmark__152_2798086804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bezpieczenie dodatkowe: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154_2798086804"/>
      <w:bookmarkStart w:id="135" w:name="__Fieldmark__154_2798086804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bezpieczenie niskiego wkładu własnego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155_2798086804"/>
      <w:bookmarkStart w:id="137" w:name="__Fieldmark__155_2798086804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ręczenie (imię, nazwisko, adres poręczyciela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__|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157_2798086804"/>
      <w:bookmarkStart w:id="139" w:name="__Fieldmark__157_2798086804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567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Inne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8"/>
        </w:rPr>
      </w:pPr>
      <w:r>
        <w:rPr>
          <w:sz w:val="18"/>
        </w:rPr>
        <w:t>wnioskuję o ubezpieczenie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159_2798086804"/>
      <w:bookmarkStart w:id="141" w:name="__Fieldmark__159_2798086804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stanowiącej zabezpieczenie spłaty kredytu – od ognia i innych zdarzeń losowych;</w:t>
      </w:r>
      <w:r>
        <w:rPr>
          <w:sz w:val="18"/>
        </w:rPr>
        <w:t xml:space="preserve">   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160_2798086804"/>
      <w:bookmarkStart w:id="143" w:name="__Fieldmark__160_2798086804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szCs w:val="18"/>
        </w:rPr>
        <w:t>nieruchomości w budowie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rPr>
          <w:sz w:val="16"/>
          <w:szCs w:val="16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161_2798086804"/>
      <w:bookmarkStart w:id="145" w:name="__Fieldmark__161_2798086804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ne (jakie?) </w:t>
      </w:r>
      <w:r>
        <w:rPr>
          <w:sz w:val="16"/>
          <w:szCs w:val="16"/>
          <w:u w:val="single"/>
        </w:rPr>
        <w:t>|__</w:t>
      </w: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__|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Wnioskodawca/ 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163_2798086804"/>
      <w:bookmarkStart w:id="147" w:name="__Fieldmark__163_2798086804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lient Banku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164_2798086804"/>
      <w:bookmarkStart w:id="149" w:name="__Fieldmark__164_2798086804"/>
      <w:bookmarkEnd w:id="1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złonek BS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jc w:val="both"/>
        <w:rPr/>
      </w:pPr>
      <w:r>
        <w:rPr>
          <w:sz w:val="16"/>
        </w:rPr>
        <w:t>Oświadczam pod rygorem odpowiedzialności przewidzianej w art. 297 Kodeksu karnego, że wszystkie podane we Wniosku dane są zgodne ze stanem faktycznym.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/>
        <w:t xml:space="preserve">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1"/>
        <w:gridCol w:w="28"/>
        <w:gridCol w:w="2010"/>
        <w:gridCol w:w="167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/ imion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nazwisko wnioskodawcy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cowość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738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708" w:top="10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4:00Z</dcterms:created>
  <dc:creator>hkacz_pb</dc:creator>
  <dc:description/>
  <cp:keywords/>
  <dc:language>en-US</dc:language>
  <cp:lastModifiedBy>Paulina Miłos</cp:lastModifiedBy>
  <cp:lastPrinted>2017-07-07T07:53:00Z</cp:lastPrinted>
  <dcterms:modified xsi:type="dcterms:W3CDTF">2025-09-12T12:54:00Z</dcterms:modified>
  <cp:revision>2</cp:revision>
  <dc:subject/>
  <dc:title/>
</cp:coreProperties>
</file>